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аукциона на право заключения договора аренды земельного участка  в электронной фор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Министерство земельных и имущественных отношений Республики Башкортостан в лице отдела по Бирскому району и городу Бирску Управления по работе с территориальными отделами и взаимодействию с органами местного самоуправления сообщает о проведении на электронной площадке Акционерного общества «Единая электронная торговая площадка» (https://www.roseltorg.ru/) открытых по составу участников и по форме предложений о цене предмета аукциона в электронной форме (электронного аукциона) на право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Основание для проведения электронного аукциона: </w:t>
      </w:r>
      <w:r>
        <w:rPr>
          <w:sz w:val="28"/>
          <w:szCs w:val="28"/>
        </w:rPr>
        <w:t>приказы                     Отдела по Бирскому району и городу Бирску Управления по работе                                         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от 22.11.2024 года № М04ТО-05-48-П-1075,                        № М04ТО-05-48-П-1077, от 25.11.2024 года № М04ТО-05-48-П-1079</w:t>
      </w:r>
      <w:r>
        <w:rPr>
          <w:color w:val="FF0000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О проведении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, в электронной форме (электронный аукцион)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электронного аукциона (далее – Организатор аукциона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тдел по Бирскому району и городу Бирску Управления по работе                        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– Республика Башкортостан, г.Бирск, ул.Курбатова, д.63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ициальный сайт – https://mzio.bashkortostan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лефон: +7(34784) 4-41-81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Оператор электронной площадки:</w:t>
      </w:r>
      <w:r>
        <w:rPr>
          <w:sz w:val="28"/>
          <w:szCs w:val="28"/>
        </w:rPr>
        <w:t xml:space="preserve"> Акционерное общество                          «Единая электронная торговая площадка» (АО «ЕЭТП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 - 115114, г. Москва, ул. Кожевническая, д. 14, стр. 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айт - https://www.roseltorg.ru/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звещение о проведении электронных аукционов, а также аукционная документация размещ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Министерства земельных и имущественных отношений Республики Башкортостан в сети «Интернет» (https://mzio.bashkortostan.ru/ в разделе «Извещения от территориальных органов»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torgi.gov.ru/new/public/lots/reg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Администрации сельского поселения Силантьевский сельсовет муниципального района Бирский район Республики Башкортостан (адм-силантьево.рф);</w:t>
      </w:r>
    </w:p>
    <w:p>
      <w:pPr>
        <w:pStyle w:val="Normal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на официальном сайте Администрации сельского поселения Старобазановский сельсовет муниципального района Бирский район Республики Башкортостан  (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starobazanovo.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- на официальном сайте Администрации сельского поселения Калинниковский сельсовет муниципального района Бирский район Республики Башкортостан (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калинники.рф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электронной площадке АО «Единая электронная торговая площадка»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www.roseltorg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редмет электронного аукциона (далее – предмет аукциона)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1: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 (далее – участок), категор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емель: земли населенных пунктов, с кадастровым номером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02:13:120801:801, площадью     1204 кв. м, расположенный по адресу: Республика Башкортостан, Бирский район, с. Силантьево, ул. Прудная, д. 17, корп. А, с видом разрешенного использования «для ведения личного подсобного хозяйства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продажи земельного участка: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8 % от кадастровой стоимости земельного участка –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22496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двадцать две тысячи четыреста девяносто шесть)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руб. 49 коп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 xml:space="preserve"> на основании </w:t>
      </w:r>
      <w:r>
        <w:rPr>
          <w:rFonts w:cs="Times New Roman" w:ascii="Times New Roman" w:hAnsi="Times New Roman"/>
          <w:bCs/>
          <w:spacing w:val="-20"/>
          <w:kern w:val="2"/>
          <w:sz w:val="28"/>
          <w:szCs w:val="28"/>
        </w:rPr>
        <w:t>приказа Министерства земельных и имущественных отношений  Республики Башкортостан от 28.12.2022 № 3690 «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    Республики Башкортостан или государственная собственность на который  не разграничена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атка: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0 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начальной цены земельного участк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22496 </w:t>
      </w:r>
      <w:r>
        <w:rPr>
          <w:rFonts w:cs="Times New Roman" w:ascii="Times New Roman" w:hAnsi="Times New Roman"/>
          <w:sz w:val="28"/>
          <w:szCs w:val="28"/>
        </w:rPr>
        <w:t xml:space="preserve">(двадцать две тысячи четыреста девяносто шесть) </w:t>
      </w:r>
      <w:r>
        <w:rPr>
          <w:rFonts w:cs="Times New Roman" w:ascii="Times New Roman" w:hAnsi="Times New Roman"/>
          <w:b/>
          <w:sz w:val="28"/>
          <w:szCs w:val="28"/>
        </w:rPr>
        <w:t>руб. 49 коп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Шаг аукциона»: </w:t>
      </w:r>
      <w:r>
        <w:rPr>
          <w:rFonts w:cs="Times New Roman" w:ascii="Times New Roman" w:hAnsi="Times New Roman"/>
          <w:b/>
          <w:sz w:val="28"/>
          <w:szCs w:val="28"/>
        </w:rPr>
        <w:t xml:space="preserve">3 % </w:t>
      </w:r>
      <w:r>
        <w:rPr>
          <w:rFonts w:cs="Times New Roman" w:ascii="Times New Roman" w:hAnsi="Times New Roman"/>
          <w:sz w:val="28"/>
          <w:szCs w:val="28"/>
        </w:rPr>
        <w:t>от начальной цены продажи земельного участка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 xml:space="preserve">674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(шестьсот семьдесят четыре)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 xml:space="preserve"> руб. 89 коп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Срок аренды 20 (двадцать) лет 0 (ноль)</w:t>
      </w:r>
      <w:r>
        <w:rPr>
          <w:rFonts w:cs="Times New Roman" w:ascii="Times New Roman" w:hAnsi="Times New Roman"/>
          <w:sz w:val="28"/>
          <w:szCs w:val="28"/>
        </w:rPr>
        <w:t xml:space="preserve"> месяцев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граничения использования земельного участка: </w:t>
      </w:r>
      <w:r>
        <w:rPr>
          <w:bCs/>
          <w:sz w:val="28"/>
          <w:szCs w:val="28"/>
        </w:rPr>
        <w:t>согласно сведениям ЕГРН  ограничения и обременения на земельный участок отсутствую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ая информация: согласно пункту 10 статьи 39.11   Земельного кодекса Российской Федерации от 25.10.2001  № 136- ФЗ участниками аукциона, проводимого в случае, 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www.consultant.ru/document/cons_doc_LAW_452764/d03f218475a9847f0ba021c505f5ab5446e5c6f4/" \l "dst878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ом          7 статьи 39.18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Земельного кодекса Российской Федерации,  могут являться только граждане.</w: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кту обследования от 14.11.2024 года на земельном участке имеется бесхозяйное движимое имущество.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. Согласно письму Отдела архитектуры и градостроительства Администрации муниципального района Бирский район Республики Башкортостан                          вх № М04ТО-05-48-вх-868 от 05.06.2024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мальная площадь земельного участка (га): 0,06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ая площадь земельного участка (га): 0,6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ирина участка по лицевой границе, минимальная/максимальная (м): 20 / 6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ирина участка по глубине минимальная/максимальная (м): 30 / 15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ое количество наземных полных этажей: 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мальный отступ от красной линии (м): 5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ый коэффициент застройки (%): 4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ая площадь гаража (кв.м.): 5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ая высота ограждения (м): 2,5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мальный коэффициент озеленения (%) 2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  <w:u w:val="single"/>
        </w:rPr>
        <w:t>Минимальные отступы от границы земельного участка (м): 3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ab/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iCs/>
          <w:sz w:val="28"/>
          <w:szCs w:val="28"/>
          <w:lang w:eastAsia="ar-SA"/>
        </w:rPr>
        <w:t xml:space="preserve">Газоснабжение </w:t>
      </w:r>
      <w:r>
        <w:rPr>
          <w:iCs/>
          <w:sz w:val="28"/>
          <w:szCs w:val="28"/>
          <w:lang w:eastAsia="ar-SA"/>
        </w:rPr>
        <w:t>(предоставлены филиалом в г.Бирске ПАО «Газпром газораспределение Уфа):</w:t>
      </w:r>
      <w:r>
        <w:rPr/>
        <w:t xml:space="preserve"> </w:t>
      </w:r>
      <w:r>
        <w:rPr>
          <w:iCs/>
          <w:sz w:val="28"/>
          <w:szCs w:val="28"/>
        </w:rPr>
        <w:t xml:space="preserve">возможность подключения </w:t>
      </w:r>
      <w:r>
        <w:rPr>
          <w:iCs/>
          <w:sz w:val="28"/>
          <w:szCs w:val="28"/>
          <w:lang w:eastAsia="ar-SA"/>
        </w:rPr>
        <w:t>имеется согласно схемы газоснабжения и газификации Бирского района РБ, утвержденной в установленном порядке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iCs/>
          <w:sz w:val="28"/>
          <w:szCs w:val="28"/>
          <w:lang w:eastAsia="ar-SA"/>
        </w:rPr>
        <w:t>С 18 октября 2021 года газификация в Российской Федерации осуществляется в соответствии с Правилами подключения (технологического присоединения) объектов капитального строительства к сетям газораспределения, утвержденными постановлением Правительства Российской Федерации от 13 сентября 2021 года № 1547 (сведения содержатся в документации лота)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iCs/>
          <w:sz w:val="28"/>
          <w:szCs w:val="28"/>
          <w:lang w:eastAsia="ar-SA"/>
        </w:rPr>
        <w:t xml:space="preserve">Водоснабжение. Водоотведение  </w:t>
      </w:r>
      <w:r>
        <w:rPr>
          <w:iCs/>
          <w:sz w:val="28"/>
          <w:szCs w:val="28"/>
          <w:lang w:eastAsia="ar-SA"/>
        </w:rPr>
        <w:t>(предоставлены Бирским филиалом   АО «Башкоммунводоканал»).</w:t>
      </w:r>
    </w:p>
    <w:p>
      <w:pPr>
        <w:pStyle w:val="Normal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На территории Бирского района отсутствует техническая возможность подключения к централизованной системе водоснабжения и водоотведения. </w:t>
      </w:r>
    </w:p>
    <w:p>
      <w:pPr>
        <w:pStyle w:val="Normal"/>
        <w:suppressAutoHyphens w:val="true"/>
        <w:autoSpaceDE w:val="false"/>
        <w:ind w:firstLine="708"/>
        <w:jc w:val="both"/>
        <w:rPr>
          <w:iCs/>
          <w:sz w:val="28"/>
          <w:szCs w:val="28"/>
          <w:lang w:val="ba-RU" w:eastAsia="ar-SA"/>
        </w:rPr>
      </w:pPr>
      <w:r>
        <w:rPr>
          <w:iCs/>
          <w:sz w:val="28"/>
          <w:szCs w:val="28"/>
          <w:lang w:eastAsia="ar-SA"/>
        </w:rPr>
        <w:t xml:space="preserve">Предусмотреть дополнительный источник водоотведения в виду отсутствия ресурса (сведения содержатся в документации лота).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b/>
          <w:iCs/>
          <w:sz w:val="28"/>
          <w:szCs w:val="28"/>
          <w:lang w:eastAsia="ar-SA"/>
        </w:rPr>
        <w:t>Тепловые сети</w:t>
      </w:r>
      <w:r>
        <w:rPr>
          <w:iCs/>
          <w:sz w:val="28"/>
          <w:szCs w:val="28"/>
          <w:lang w:eastAsia="ar-SA"/>
        </w:rPr>
        <w:t xml:space="preserve"> (предоставлены ООО «Бирские тепловые сети»): тепловые сети             не имеют возможность  подключения  к инженерным тепловым сетям.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Предусмотреть дополнительный источник теплоснабжение в виду отсутствия ресурс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/>
          <w:iCs/>
          <w:sz w:val="28"/>
          <w:szCs w:val="28"/>
          <w:lang w:eastAsia="ar-SA"/>
        </w:rPr>
        <w:t>Электрические сети</w:t>
      </w:r>
      <w:r>
        <w:rPr>
          <w:iCs/>
          <w:sz w:val="28"/>
          <w:szCs w:val="28"/>
          <w:lang w:eastAsia="ar-SA"/>
        </w:rPr>
        <w:t xml:space="preserve"> (предоставлены ООО «Электрические сети»): Постановлением Правительства РФ от 27.12.2004 г. № 861  (в действующей редакции) утверждены «Правила технологического присоединения энергопринимаюших устройств потребителей электрической энергии, объектов на производству электрической энергии, а также объектов электросетевого хозяйства, принадлежащих сетевым организациям и иным лицам,                              к электрическим сетям", согласно которым определение возможности осуществления технологического присоединения к электрическим сетям, возможно при наличии следующей информаци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количество точек технологического присоединения с указанием технических параметров элементов энергопринимающих устройств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класс напряжения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заявляемая категория энергопринимающего     устройства по надежности электроснабжения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запрашиваемая максимальная мощность энергопринимающих устройств и их технические характеристики, количество, мощность генераторов и присоединяемых к сети трансформаторов (сведения содержатся                            в документации лот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iCs/>
          <w:sz w:val="28"/>
          <w:szCs w:val="28"/>
          <w:lang w:eastAsia="ar-SA"/>
        </w:rPr>
        <w:tab/>
      </w:r>
      <w:r>
        <w:rPr>
          <w:b/>
          <w:iCs/>
          <w:sz w:val="28"/>
          <w:szCs w:val="28"/>
          <w:lang w:eastAsia="ar-SA"/>
        </w:rPr>
        <w:t>Линии электросвязи</w:t>
      </w:r>
      <w:r>
        <w:rPr>
          <w:iCs/>
          <w:sz w:val="28"/>
          <w:szCs w:val="28"/>
          <w:lang w:eastAsia="ar-SA"/>
        </w:rPr>
        <w:t xml:space="preserve"> (предоставлены ПАО «Башинформсвязь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максимальная нагрузка в возможных точках подключения может составлять 100%. Предельная свободная мощность существующих сетей до 1 Гбит/с.                  Срок подключения определяется сроком реализации инвестиционных программ. Точка подключения будет определена при запросе технических условий. Срок действий технических условий 3 года (сведения содержатся                            в документации лота)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 2: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 (далее – участок), категор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емель: земли населенных пунктов, с кадастровым номером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02:13:140101:456, площадью     1007 кв. м, расположенный по адресу: Республика Башкортостан, муниципальный район Бирский, сельское поселение Старобазановский сельсовет, село Акуди, улица Заречная, земельный участок 8а, с видом разрешенного использования «для ведения личного подсобного хозяйства </w:t>
      </w:r>
      <w:r>
        <w:rPr>
          <w:rFonts w:cs="Times New Roman" w:ascii="Times New Roman" w:hAnsi="Times New Roman"/>
          <w:sz w:val="28"/>
          <w:szCs w:val="28"/>
          <w:shd w:fill="F8F9FA" w:val="clear"/>
        </w:rPr>
        <w:t>(приусадебный земельный участок)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одажи земельного участка: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 8 % от кадастровой стоимости земельного участка –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2776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(двенадцать тысяч семьсот семьдесят шесть)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руб. 81 коп.  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bCs/>
          <w:spacing w:val="-20"/>
          <w:kern w:val="2"/>
          <w:sz w:val="28"/>
          <w:szCs w:val="28"/>
        </w:rPr>
        <w:t>приказа Министерства земельных и имущественных отношений  Республики Башкортостан от 28.12.2022 № 3690 «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    Республики Башкортостан или государственная собственность на который  не разграничена».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: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0 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начальной цены земельного участк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12776 </w:t>
      </w:r>
      <w:r>
        <w:rPr>
          <w:rFonts w:cs="Times New Roman" w:ascii="Times New Roman" w:hAnsi="Times New Roman"/>
          <w:sz w:val="28"/>
          <w:szCs w:val="28"/>
        </w:rPr>
        <w:t>(двенадцать тысяч семьсот семьдесят шесть)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. 81 коп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Шаг аукциона»: </w:t>
      </w:r>
      <w:r>
        <w:rPr>
          <w:rFonts w:cs="Times New Roman" w:ascii="Times New Roman" w:hAnsi="Times New Roman"/>
          <w:b/>
          <w:sz w:val="28"/>
          <w:szCs w:val="28"/>
        </w:rPr>
        <w:t xml:space="preserve">3 % </w:t>
      </w:r>
      <w:r>
        <w:rPr>
          <w:rFonts w:cs="Times New Roman" w:ascii="Times New Roman" w:hAnsi="Times New Roman"/>
          <w:sz w:val="28"/>
          <w:szCs w:val="28"/>
        </w:rPr>
        <w:t>от начальной цены продажи земельного участка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 xml:space="preserve">383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(триста восемьдесят три)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 xml:space="preserve"> руб. 30 коп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Срок аренды 20 (двадцать) лет 0 (ноль)</w:t>
      </w:r>
      <w:r>
        <w:rPr>
          <w:rFonts w:cs="Times New Roman" w:ascii="Times New Roman" w:hAnsi="Times New Roman"/>
          <w:sz w:val="28"/>
          <w:szCs w:val="28"/>
        </w:rPr>
        <w:t xml:space="preserve"> месяцев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граничения использования земельного участка: </w:t>
      </w:r>
      <w:r>
        <w:rPr>
          <w:bCs/>
          <w:sz w:val="28"/>
          <w:szCs w:val="28"/>
        </w:rPr>
        <w:t>согласно сведениям ЕГРН  ограничения и обременения на земельный участок отсутствуют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Дополнительная информация: согласно пункту 10 статьи 39.11   Земельного кодекса Российской Федерации от 25.10.2001  № 136- ФЗ участниками аукциона, проводимого в случае, 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www.consultant.ru/document/cons_doc_LAW_452764/d03f218475a9847f0ba021c505f5ab5446e5c6f4/" \l "dst878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ом          7 статьи 39.18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Земельного кодекса Российской Федерации,  могут являться только граждане.</w: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акту обследования земельный участок находится в частичном зарастании единичными деревьями и кустарником.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. Согласно письму Отдела архитектуры и градостроительства Администрации муниципального района Бирский район Республики Башкортостан                          вх № М04ТО-05-48-вх-1718 от 23.09.2024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мальная площадь земельного участка (га): 0,06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ая площадь земельного участка (га): 0,6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ирина участка по лицевой границе, минимальная/максимальная (м): 20 / 6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ирина участка по глубине минимальная/максимальная (м): 30 / 15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ое количество наземных полных этажей: 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мальный отступ от красной линии (м): 5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ый коэффициент застройки (%): 4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ая площадь гаража (кв.м.): 5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ая высота ограждения (м): 2,5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мальный коэффициент озеленения (%) 2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sz w:val="28"/>
          <w:szCs w:val="28"/>
          <w:u w:val="single"/>
        </w:rPr>
        <w:t>Минимальные отступы от границы земельного участка (м): 3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iCs/>
          <w:sz w:val="28"/>
          <w:szCs w:val="28"/>
          <w:lang w:eastAsia="ar-SA"/>
        </w:rPr>
        <w:t xml:space="preserve">Газоснабжение </w:t>
      </w:r>
      <w:r>
        <w:rPr>
          <w:iCs/>
          <w:sz w:val="28"/>
          <w:szCs w:val="28"/>
          <w:lang w:eastAsia="ar-SA"/>
        </w:rPr>
        <w:t>(предоставлены филиалом в г.Бирске ПАО «Газпром газораспределение Уфа):</w:t>
      </w:r>
      <w:r>
        <w:rPr/>
        <w:t xml:space="preserve"> </w:t>
      </w:r>
      <w:r>
        <w:rPr>
          <w:iCs/>
          <w:sz w:val="28"/>
          <w:szCs w:val="28"/>
        </w:rPr>
        <w:t xml:space="preserve">возможность подключения </w:t>
      </w:r>
      <w:r>
        <w:rPr>
          <w:iCs/>
          <w:sz w:val="28"/>
          <w:szCs w:val="28"/>
          <w:lang w:eastAsia="ar-SA"/>
        </w:rPr>
        <w:t>имеется согласно схемы газоснабжения и газификации Бирского района РБ, утвержденной в установленном порядке.</w:t>
      </w:r>
    </w:p>
    <w:p>
      <w:pPr>
        <w:pStyle w:val="Normal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С 18 октября 2021 года газификация в Российской Федерации осуществляется в соответствии с Правилами подключения (технологического присоединения) объектов капитального строительства к сетям газораспределения, утвержденными постановлением Правительства Российской Федерации от 13 сентября 2021 года № 1547 (сведения содержатся в документации лота)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iCs/>
          <w:sz w:val="28"/>
          <w:szCs w:val="28"/>
          <w:lang w:eastAsia="ar-SA"/>
        </w:rPr>
        <w:t xml:space="preserve">Водоснабжение. Водоотведение  </w:t>
      </w:r>
      <w:r>
        <w:rPr>
          <w:iCs/>
          <w:sz w:val="28"/>
          <w:szCs w:val="28"/>
          <w:lang w:eastAsia="ar-SA"/>
        </w:rPr>
        <w:t>(предоставлены Бирским филиалом   АО «Башкоммунводоканал»).</w:t>
      </w:r>
    </w:p>
    <w:p>
      <w:pPr>
        <w:pStyle w:val="Normal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На территории Бирского района отсутствует техническая возможность подключения к централизованной системе водоснабжения и водоотведения. </w:t>
      </w:r>
    </w:p>
    <w:p>
      <w:pPr>
        <w:pStyle w:val="Normal"/>
        <w:suppressAutoHyphens w:val="true"/>
        <w:autoSpaceDE w:val="false"/>
        <w:ind w:firstLine="708"/>
        <w:jc w:val="both"/>
        <w:rPr>
          <w:iCs/>
          <w:sz w:val="28"/>
          <w:szCs w:val="28"/>
          <w:lang w:val="ba-RU" w:eastAsia="ar-SA"/>
        </w:rPr>
      </w:pPr>
      <w:r>
        <w:rPr>
          <w:iCs/>
          <w:sz w:val="28"/>
          <w:szCs w:val="28"/>
          <w:lang w:eastAsia="ar-SA"/>
        </w:rPr>
        <w:t xml:space="preserve">Предусмотреть дополнительный источник водоотведения в виду отсутствия ресурса (сведения содержатся в документации лота)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iCs/>
          <w:sz w:val="28"/>
          <w:szCs w:val="28"/>
          <w:lang w:eastAsia="ar-SA"/>
        </w:rPr>
        <w:t>Тепловые сети</w:t>
      </w:r>
      <w:r>
        <w:rPr>
          <w:iCs/>
          <w:sz w:val="28"/>
          <w:szCs w:val="28"/>
          <w:lang w:eastAsia="ar-SA"/>
        </w:rPr>
        <w:t xml:space="preserve"> (предоставлены ООО «Бирские тепловые сети»): тепловые сети не имеют возможность  подключения  к инженерным тепловым сетям.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Предусмотреть дополнительный источник теплоснабжение в виду отсутствия ресурс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/>
          <w:iCs/>
          <w:sz w:val="28"/>
          <w:szCs w:val="28"/>
          <w:lang w:eastAsia="ar-SA"/>
        </w:rPr>
        <w:t>Электрические сети</w:t>
      </w:r>
      <w:r>
        <w:rPr>
          <w:iCs/>
          <w:sz w:val="28"/>
          <w:szCs w:val="28"/>
          <w:lang w:eastAsia="ar-SA"/>
        </w:rPr>
        <w:t xml:space="preserve"> (предоставлены ООО «Электрические сети»): Постановлением Правительства РФ от 27.12.2004 г. № 861  (в действующей редакции) утверждены «Правила технологического присоединения энергопринимаюших устройств потребителей электрической энергии, объектов на производству электрической энергии, а также объектов электросетевого хозяйства, принадлежащих сетевым организациям и иным лицам,                              к электрическим сетям", согласно которым определение возможности осуществления технологического присоединения к электрическим сетям, возможно при наличии следующей информаци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количество точек технологического присоединения с указанием технических параметров элементов энергопринимающих устройств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класс напряжения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заявляемая категория энергопринимающего     устройства по надежности электроснабжения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запрашиваемая максимальная мощность энергопринимающих устройств и их технические характеристики, количество, мощность генераторов и присоединяемых к сети трансформаторов (сведения содержатся                            в документации лот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iCs/>
          <w:sz w:val="28"/>
          <w:szCs w:val="28"/>
          <w:lang w:eastAsia="ar-SA"/>
        </w:rPr>
        <w:tab/>
      </w:r>
      <w:r>
        <w:rPr>
          <w:b/>
          <w:iCs/>
          <w:sz w:val="28"/>
          <w:szCs w:val="28"/>
          <w:lang w:eastAsia="ar-SA"/>
        </w:rPr>
        <w:t>Линии электросвязи</w:t>
      </w:r>
      <w:r>
        <w:rPr>
          <w:iCs/>
          <w:sz w:val="28"/>
          <w:szCs w:val="28"/>
          <w:lang w:eastAsia="ar-SA"/>
        </w:rPr>
        <w:t xml:space="preserve"> (предоставлены ПАО «Башинформсвязь»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максимальная нагрузка в возможных точках подключения может составлять 100%. Предельная свободная мощность существующих сетей до               1 Гбит/с. Срок подключения определяется сроком реализации инвестиционных программ. Точка подключения будет определена при запросе технических условий. Срок действий технических условий 3 года (сведения содержатся                            в документации лота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 3: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 (далее – участок), категор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емель: земли населенных пунктов, с кадастровым номером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02:13:071301:361, площадью     4267 кв. м, расположенный по адресу: Российская Федерация, Республика Башкортостан, Бирский муниципальный район, сельское поселение Калинниковский сельсовет, с. Сорвиха, ул. Центральная, земельный участок 44, с видом разрешенного использования «для ведения личного подсобного хозяйства </w:t>
      </w:r>
      <w:r>
        <w:rPr>
          <w:rFonts w:cs="Times New Roman" w:ascii="Times New Roman" w:hAnsi="Times New Roman"/>
          <w:sz w:val="28"/>
          <w:szCs w:val="28"/>
          <w:shd w:fill="F8F9FA" w:val="clear"/>
        </w:rPr>
        <w:t>(приусадебный земельный участок)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Срок аренды: </w:t>
      </w:r>
      <w:r>
        <w:rPr>
          <w:rFonts w:cs="Times New Roman" w:ascii="Times New Roman" w:hAnsi="Times New Roman"/>
          <w:sz w:val="28"/>
          <w:szCs w:val="28"/>
        </w:rPr>
        <w:t>7 (семь) лет 4 (четыре) месяц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одажи земельного участка: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 8 % от кадастровой стоимости земельного участка –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41686 </w:t>
      </w:r>
      <w:r>
        <w:rPr>
          <w:rFonts w:cs="Times New Roman" w:ascii="Times New Roman" w:hAnsi="Times New Roman"/>
          <w:kern w:val="2"/>
          <w:sz w:val="28"/>
          <w:szCs w:val="28"/>
        </w:rPr>
        <w:t>(сорок одна тысяча шестьсот восемьдесят шесть)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руб. 88 коп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 xml:space="preserve"> на основании </w:t>
      </w:r>
      <w:r>
        <w:rPr>
          <w:rFonts w:cs="Times New Roman" w:ascii="Times New Roman" w:hAnsi="Times New Roman"/>
          <w:bCs/>
          <w:spacing w:val="-20"/>
          <w:kern w:val="2"/>
          <w:sz w:val="28"/>
          <w:szCs w:val="28"/>
        </w:rPr>
        <w:t>приказа Министерства земельных и имущественных отношений  Республики Башкортостан от 28.12.2022 № 3690 «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 не разграничена».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: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0 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начальной цены земельного участк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41686 </w:t>
      </w:r>
      <w:r>
        <w:rPr>
          <w:rFonts w:cs="Times New Roman" w:ascii="Times New Roman" w:hAnsi="Times New Roman"/>
          <w:sz w:val="28"/>
          <w:szCs w:val="28"/>
        </w:rPr>
        <w:t>(сорок одна тысяча шестьсот восемьдесят шесть)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. 88 коп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Шаг аукциона»: </w:t>
      </w:r>
      <w:r>
        <w:rPr>
          <w:rFonts w:cs="Times New Roman" w:ascii="Times New Roman" w:hAnsi="Times New Roman"/>
          <w:b/>
          <w:sz w:val="28"/>
          <w:szCs w:val="28"/>
        </w:rPr>
        <w:t xml:space="preserve">3 % </w:t>
      </w:r>
      <w:r>
        <w:rPr>
          <w:rFonts w:cs="Times New Roman" w:ascii="Times New Roman" w:hAnsi="Times New Roman"/>
          <w:sz w:val="28"/>
          <w:szCs w:val="28"/>
        </w:rPr>
        <w:t>от начальной цены продажи земельного участка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 xml:space="preserve">1250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(одна тысяча двести пятьдесят)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 xml:space="preserve"> руб. 61 коп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граничения использования земельного участка: </w:t>
      </w:r>
      <w:r>
        <w:rPr>
          <w:bCs/>
          <w:sz w:val="28"/>
          <w:szCs w:val="28"/>
        </w:rPr>
        <w:t>согласно сведениям ЕГРН  ограничения и обременения на земельный участок отсутствую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. Согласно письму Отдела архитектуры и градостроительства Администрации муниципального района Бирский район Республики Башкортостан                          вх № М04ТО-05-48-вх-1719 от 23.09.2024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мальная площадь земельного участка (га): 0,06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ая площадь земельного участка (га): 0,6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ирина участка по лицевой границе, минимальная/максимальная (м): 20 / 6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ирина участка по глубине минимальная/максимальная (м): 30 / 15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ое количество наземных полных этажей: 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мальный отступ от красной линии (м): 5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ый коэффициент застройки (%): 4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ая площадь гаража (кв.м.): 5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ая высота ограждения (м): 2,5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мальный коэффициент озеленения (%) 2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sz w:val="28"/>
          <w:szCs w:val="28"/>
          <w:u w:val="single"/>
        </w:rPr>
        <w:t>Минимальные отступы от границы земельного участка (м): 3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iCs/>
          <w:sz w:val="28"/>
          <w:szCs w:val="28"/>
          <w:lang w:eastAsia="ar-SA"/>
        </w:rPr>
        <w:t xml:space="preserve">Газоснабжение </w:t>
      </w:r>
      <w:r>
        <w:rPr>
          <w:iCs/>
          <w:sz w:val="28"/>
          <w:szCs w:val="28"/>
          <w:lang w:eastAsia="ar-SA"/>
        </w:rPr>
        <w:t>(предоставлены филиалом в г.Бирске ПАО «Газпром газораспределение Уфа):</w:t>
      </w:r>
      <w:r>
        <w:rPr/>
        <w:t xml:space="preserve"> </w:t>
      </w:r>
      <w:r>
        <w:rPr>
          <w:iCs/>
          <w:sz w:val="28"/>
          <w:szCs w:val="28"/>
        </w:rPr>
        <w:t xml:space="preserve">возможность подключения </w:t>
      </w:r>
      <w:r>
        <w:rPr>
          <w:iCs/>
          <w:sz w:val="28"/>
          <w:szCs w:val="28"/>
          <w:lang w:eastAsia="ar-SA"/>
        </w:rPr>
        <w:t>имеется согласно схемы газоснабжения и газификации Бирского района РБ, утвержденной в установленном порядке.</w:t>
      </w:r>
    </w:p>
    <w:p>
      <w:pPr>
        <w:pStyle w:val="Normal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С 18 октября 2021 года газификация в Российской Федерации осуществляется в соответствии с Правилами подключения (технологического присоединения) объектов капитального строительства к сетям газораспределения, утвержденными постановлением Правительства Российской Федерации от 13 сентября 2021 года № 1547 (сведения содержатся в документации лота)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iCs/>
          <w:sz w:val="28"/>
          <w:szCs w:val="28"/>
          <w:lang w:eastAsia="ar-SA"/>
        </w:rPr>
        <w:t xml:space="preserve">Водоснабжение. Водоотведение  </w:t>
      </w:r>
      <w:r>
        <w:rPr>
          <w:iCs/>
          <w:sz w:val="28"/>
          <w:szCs w:val="28"/>
          <w:lang w:eastAsia="ar-SA"/>
        </w:rPr>
        <w:t>(предоставлены Бирским филиалом   АО «Башкоммунводоканал»).</w:t>
      </w:r>
    </w:p>
    <w:p>
      <w:pPr>
        <w:pStyle w:val="Normal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На территории Бирского района отсутствует техническая возможность подключения к централизованной системе водоснабжения и водоотведения. </w:t>
      </w:r>
    </w:p>
    <w:p>
      <w:pPr>
        <w:pStyle w:val="Normal"/>
        <w:suppressAutoHyphens w:val="true"/>
        <w:autoSpaceDE w:val="false"/>
        <w:ind w:firstLine="708"/>
        <w:jc w:val="both"/>
        <w:rPr>
          <w:iCs/>
          <w:sz w:val="28"/>
          <w:szCs w:val="28"/>
          <w:lang w:val="ba-RU" w:eastAsia="ar-SA"/>
        </w:rPr>
      </w:pPr>
      <w:r>
        <w:rPr>
          <w:iCs/>
          <w:sz w:val="28"/>
          <w:szCs w:val="28"/>
          <w:lang w:eastAsia="ar-SA"/>
        </w:rPr>
        <w:t xml:space="preserve">Предусмотреть дополнительный источник водоотведения в виду отсутствия ресурса (сведения содержатся в документации лота)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iCs/>
          <w:sz w:val="28"/>
          <w:szCs w:val="28"/>
          <w:lang w:eastAsia="ar-SA"/>
        </w:rPr>
        <w:t>Тепловые сети</w:t>
      </w:r>
      <w:r>
        <w:rPr>
          <w:iCs/>
          <w:sz w:val="28"/>
          <w:szCs w:val="28"/>
          <w:lang w:eastAsia="ar-SA"/>
        </w:rPr>
        <w:t xml:space="preserve"> (предоставлены ООО «Бирские тепловые сети»): тепловые сети             не имеют возможность  подключения  к инженерным тепловым сетям.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Предусмотреть дополнительный источник теплоснабжение в виду отсутствия ресурс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/>
          <w:iCs/>
          <w:sz w:val="28"/>
          <w:szCs w:val="28"/>
          <w:lang w:eastAsia="ar-SA"/>
        </w:rPr>
        <w:t>Электрические сети</w:t>
      </w:r>
      <w:r>
        <w:rPr>
          <w:iCs/>
          <w:sz w:val="28"/>
          <w:szCs w:val="28"/>
          <w:lang w:eastAsia="ar-SA"/>
        </w:rPr>
        <w:t xml:space="preserve"> (предоставлены ООО «Электрические сети»): Постановлением Правительства РФ от 27.12.2004 г. № 861  (в действующей редакции) утверждены «Правила технологического присоединения энергопринимаюших устройств потребителей электрической энергии, объектов на производству электрической энергии, а также объектов электросетевого хозяйства, принадлежащих сетевым организациям и иным лицам,                              к электрическим сетям", согласно которым определение возможности осуществления технологического присоединения к электрическим сетям, возможно при наличии следующей информаци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количество точек технологического присоединения с указанием технических параметров элементов энергопринимающих устройств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класс напряжения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заявляемая категория энергопринимающего     устройства по надежности электроснабжения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запрашиваемая максимальная мощность энергопринимающих устройств и их технические характеристики, количество, мощность генераторов и присоединяемых к сети трансформаторов (сведения содержатся                            в документации лот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iCs/>
          <w:sz w:val="28"/>
          <w:szCs w:val="28"/>
          <w:lang w:eastAsia="ar-SA"/>
        </w:rPr>
        <w:tab/>
      </w:r>
      <w:r>
        <w:rPr>
          <w:b/>
          <w:iCs/>
          <w:sz w:val="28"/>
          <w:szCs w:val="28"/>
          <w:lang w:eastAsia="ar-SA"/>
        </w:rPr>
        <w:t>Линии электросвязи</w:t>
      </w:r>
      <w:r>
        <w:rPr>
          <w:iCs/>
          <w:sz w:val="28"/>
          <w:szCs w:val="28"/>
          <w:lang w:eastAsia="ar-SA"/>
        </w:rPr>
        <w:t xml:space="preserve"> (предоставлены ПАО «Башинформсвязь»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iCs/>
          <w:sz w:val="28"/>
          <w:szCs w:val="28"/>
          <w:lang w:eastAsia="ar-SA"/>
        </w:rPr>
        <w:t>максимальная нагрузка в возможных точках подключения может составлять 100%. Предельная свободная мощность существующих сетей до 1 Гбит/с. Срок подключения определяется сроком реализации инвестиционных программ. Точка подключения будет определена при запросе технических условий. Срок действий технических условий 3 года (сведения содержатся                            в документации лота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iCs/>
          <w:color w:val="FF0000"/>
          <w:sz w:val="28"/>
          <w:szCs w:val="28"/>
          <w:lang w:eastAsia="ar-SA"/>
        </w:rPr>
      </w:pPr>
      <w:r>
        <w:rPr>
          <w:b/>
          <w:iCs/>
          <w:color w:val="FF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сроки подачи (приема) заявок, определения участников и проведения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одачи (приема) заявок: </w:t>
      </w:r>
      <w:r>
        <w:rPr>
          <w:sz w:val="28"/>
          <w:szCs w:val="28"/>
        </w:rPr>
        <w:t>Электронная площадка АО «Единая электронная торговая площадка» https://www.roseltorg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электронного аукциона: </w:t>
      </w:r>
      <w:r>
        <w:rPr>
          <w:sz w:val="28"/>
          <w:szCs w:val="28"/>
        </w:rPr>
        <w:t xml:space="preserve">Электронная площадка АО «Единая электронная торговая площадка»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178fz.roseltorg.ru/" \l "auth/login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s://178fz.roseltorg.ru/#auth/login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Дата и время начала подачи (приема) заявок: </w:t>
      </w:r>
      <w:r>
        <w:rPr>
          <w:sz w:val="28"/>
          <w:szCs w:val="28"/>
        </w:rPr>
        <w:t>26 ноября 2024 года                 в 09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ок осуществляется круглосут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окончания подачи (приема) заявок: </w:t>
      </w:r>
      <w:r>
        <w:rPr>
          <w:sz w:val="28"/>
          <w:szCs w:val="28"/>
        </w:rPr>
        <w:t>22 декабря 2024 года в 18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определения Участников: </w:t>
      </w:r>
      <w:r>
        <w:rPr>
          <w:sz w:val="28"/>
          <w:szCs w:val="28"/>
        </w:rPr>
        <w:t>25 декабря 2024 года в 11 часов 00 минут</w:t>
      </w:r>
      <w:r>
        <w:rPr/>
        <w:t xml:space="preserve"> </w:t>
      </w:r>
      <w:r>
        <w:rPr>
          <w:sz w:val="28"/>
          <w:szCs w:val="28"/>
        </w:rPr>
        <w:t>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 электронного аукциона: </w:t>
      </w:r>
      <w:r>
        <w:rPr>
          <w:sz w:val="28"/>
          <w:szCs w:val="28"/>
        </w:rPr>
        <w:t>27 декабря 2024 года в 11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/>
      </w:pPr>
      <w:r>
        <w:rPr>
          <w:b/>
          <w:sz w:val="28"/>
          <w:szCs w:val="28"/>
        </w:rPr>
        <w:t>Срок и порядок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на участие в аукционе в электронной форме (далее – Заявитель) может быть любое юридическое лицо независимо от организационно-правовой формы, формы собственности, места нахождения или любое физическое лицо, в том числе индивидуальный предприниматель, аккредитованно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доступа к участию в электронном аукционе Заявителям необходимо пройти процедуру регистрации (аккредитации) в соответствии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 (Регламен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Заявителей на участие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(приема) и отзыва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заявок и прилагаемых к ним документов начинается с даты и времени, указанных в Извещении о проведении электронных аукционов, осуществляется в сроки, установленные в Извещении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заявки на участие в электронном аукционе производится Заявителем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в отношении каждого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иеме заявок от Заявителей Оператор электронной площадки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для участия в электронном аукционе, и требования к их оформ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ка направлена после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 и его возв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2475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2475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ля участия в электронном аукционе Заявитель вносит задаток в размере 100 % от начальной цены предмета аукциона (</w:t>
      </w:r>
      <w:r>
        <w:rPr>
          <w:i/>
          <w:sz w:val="28"/>
          <w:szCs w:val="28"/>
        </w:rPr>
        <w:t>цены земельного участка либо ежегодного размера арендной платы</w:t>
      </w:r>
      <w:r>
        <w:rPr>
          <w:sz w:val="28"/>
          <w:szCs w:val="28"/>
        </w:rPr>
        <w:t>)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официальном сайте Организатора аукциона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mzio.bashkortostan.ru/</w:t>
        </w:r>
      </w:hyperlink>
      <w:r>
        <w:rPr>
          <w:sz w:val="28"/>
          <w:szCs w:val="28"/>
        </w:rPr>
        <w:t xml:space="preserve">, официальном сайте торго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torgi.gov.ru/new/public/lots/reg</w:t>
        </w:r>
      </w:hyperlink>
      <w:r>
        <w:rPr>
          <w:sz w:val="28"/>
          <w:szCs w:val="28"/>
        </w:rPr>
        <w:t>, на официальном сайте Администрации сельского поселения Силантьевский сельсовет муниципального района Бирский район Республики Башкортостан (адм-силантьево.рф),                                      на официальном сайте Администрации сельского поселения Старобазановский сельсовет муниципального района Бирский район Республики Башкортостан  (</w:t>
      </w:r>
      <w:hyperlink r:id="rId8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starobazanovo.ru</w:t>
        </w:r>
      </w:hyperlink>
      <w:r>
        <w:rPr>
          <w:sz w:val="28"/>
          <w:szCs w:val="28"/>
        </w:rPr>
        <w:t>), на официальном сайте Администрации сельского поселения Калинниковский сельсовет муниципального района Бирский район Республики Башкортостан (</w:t>
      </w:r>
      <w:hyperlink r:id="rId9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калинники.рф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://www.roseltorg.ru/, не позднее чем на следующий рабоч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электронного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течение указанного време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Ход проведения процедуры аукциона фиксируется Операторов электронной площадки в электронном журнале, который размещается на электронной площадке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s://www.roseltorg.ru/</w:t>
        </w:r>
      </w:hyperlink>
      <w:r>
        <w:rPr>
          <w:sz w:val="28"/>
          <w:szCs w:val="28"/>
        </w:rPr>
        <w:t xml:space="preserve"> в течение 1 (одного) часа с момента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https://www.roseltorg.ru/. Протокол о результатах электронного аукциона после его размещения на электронной площадке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s://www.roseltorg.ru/</w:t>
        </w:r>
      </w:hyperlink>
      <w:r>
        <w:rPr>
          <w:sz w:val="28"/>
          <w:szCs w:val="28"/>
        </w:rPr>
        <w:t xml:space="preserve"> в автоматическом режиме направляется Оператором электронной площадки для размещения на официальном сайте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Организатор аукциона в течение 5 (пяти) дней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https://www.roseltorg.ru/, </w:t>
      </w:r>
      <w:r>
        <w:rPr>
          <w:color w:val="000000"/>
          <w:sz w:val="28"/>
          <w:szCs w:val="28"/>
        </w:rPr>
        <w:t>направляет  Победителю</w:t>
      </w:r>
      <w:r>
        <w:rPr>
          <w:sz w:val="28"/>
          <w:szCs w:val="28"/>
        </w:rPr>
        <w:t xml:space="preserve"> электронного аукциона или иным лицам, с которыми в соответствии с пунктами 13, 14 и 20 и 25 статьи 39.12 Земельного кодекса Российской Федерации подписанный проект договора купли-продажи земельного участка или договор аренды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www.torgi.gov.ru. 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говор аренды земельного участка заключается с Отделом по Бирскому район и городу Бирску 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. Внесенный победителем электронного аукциона или единственным принявшим участие в электронном аукционе задаток засчитывается в счет арендной платы за первый год аренды. Оставшаяся после зачета задатка сумма годовой арендной платы оплачивается победителем электронного аукциона или единственным принявшим участие в течении 10 календарных дней с даты подписания договора аренды земельного участка на указанные в нем реквизиты. Со второго года срока аренды делится на 12 месяцев и вносится Арендатором за каждый месяц вперед, в срок не позднее десятого числа текущего меся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п. 5 ст. 39.13 Земельного кодекса Российской Федерации 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настоящего Кодекса заключается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основании пункта 7 статьи 448 Гражданского кодекса                          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оответствии с пунктом 17 статьи 39.8 Земельного кодекса РФ изменение вида разрешенного использования земельного участка                                   не допуск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                            на новый срок договора аренды земельного участка без проведения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изводство подготовительных и строительно-монтажных работ без разрешения на строительство рассматривается в соответствии со статьей                  222 Гражданского кодекса Российской Федерации как самовольная построй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знакомления заявителей с иной информац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Более подробную информацию можно получить в отделе по Бирскому району и г. Бирск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в рабочие дни с понедельника по пятницу с 09.00 до 13.00 и с 14.00 до 18.00 часов местного времени по адресу: Республика Башкортостан, г.Бирск, ул.Курбатова, д.63, контактный телефон: 8 (34784) 4-41-81, 8 927 2354051 и (или) на сайтах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s://torgi.gov.ru/new/public/lots/reg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https://www.roseltorg.ru/</w:t>
        </w:r>
      </w:hyperlink>
      <w:r>
        <w:rPr>
          <w:sz w:val="28"/>
          <w:szCs w:val="28"/>
        </w:rPr>
        <w:t>, https://mzio.bashkortostan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се вопросы, касающиеся проведения электронного аукциона,                             не нашедшие отражения в настоящем Извещении о проведении аукционов, регулируются законодательством Российской Федерации.</w:t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hanging="0"/>
      <w:textAlignment w:val="baseline"/>
    </w:pPr>
    <w:rPr>
      <w:i/>
      <w:szCs w:val="20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чный"/>
    <w:basedOn w:val="TextBody"/>
    <w:qFormat/>
    <w:pPr>
      <w:widowControl w:val="false"/>
      <w:overflowPunct w:val="true"/>
      <w:autoSpaceDE w:val="true"/>
      <w:snapToGrid w:val="false"/>
      <w:spacing w:lineRule="atLeast" w:line="240"/>
      <w:jc w:val="left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reg" TargetMode="External"/><Relationship Id="rId3" Type="http://schemas.openxmlformats.org/officeDocument/2006/relationships/hyperlink" Target="https://starobazanovo.ru/" TargetMode="External"/><Relationship Id="rId4" Type="http://schemas.openxmlformats.org/officeDocument/2006/relationships/hyperlink" Target="https://xn--80aqaagdera.xn--p1ai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s://mzio.bashkortostan.ru/" TargetMode="External"/><Relationship Id="rId7" Type="http://schemas.openxmlformats.org/officeDocument/2006/relationships/hyperlink" Target="https://torgi.gov.ru/new/public/lots/reg" TargetMode="External"/><Relationship Id="rId8" Type="http://schemas.openxmlformats.org/officeDocument/2006/relationships/hyperlink" Target="https://starobazanovo.ru/" TargetMode="External"/><Relationship Id="rId9" Type="http://schemas.openxmlformats.org/officeDocument/2006/relationships/hyperlink" Target="https://xn--80aqaagdera.xn--p1ai/" TargetMode="External"/><Relationship Id="rId10" Type="http://schemas.openxmlformats.org/officeDocument/2006/relationships/hyperlink" Target="https://www.roseltorg.ru/" TargetMode="External"/><Relationship Id="rId11" Type="http://schemas.openxmlformats.org/officeDocument/2006/relationships/hyperlink" Target="https://www.roseltorg.ru/" TargetMode="External"/><Relationship Id="rId12" Type="http://schemas.openxmlformats.org/officeDocument/2006/relationships/hyperlink" Target="https://torgi.gov.ru/new/public/lots/reg" TargetMode="External"/><Relationship Id="rId13" Type="http://schemas.openxmlformats.org/officeDocument/2006/relationships/hyperlink" Target="https://www.roseltorg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58:00Z</dcterms:created>
  <dc:creator>User</dc:creator>
  <dc:description/>
  <cp:keywords/>
  <dc:language>en-US</dc:language>
  <cp:lastModifiedBy>Халдина Екатерина Сергеевна</cp:lastModifiedBy>
  <cp:lastPrinted>2023-05-30T10:02:00Z</cp:lastPrinted>
  <dcterms:modified xsi:type="dcterms:W3CDTF">2024-11-25T10:00:00Z</dcterms:modified>
  <cp:revision>5</cp:revision>
  <dc:subject/>
  <dc:title/>
</cp:coreProperties>
</file>