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ge">
                  <wp:posOffset>190500</wp:posOffset>
                </wp:positionV>
                <wp:extent cx="652462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6"/>
                              <w:gridCol w:w="1662"/>
                              <w:gridCol w:w="4302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4"/>
                                      <w:szCs w:val="24"/>
                                    </w:rPr>
                                    <w:t>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Бөрө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алинники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уыл биләм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464, РБ, Бөрө районы, Калинники 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 урамы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3-72-00; 3-71-8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616" w:dyaOrig="16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9pt;height:72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46888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линн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464, Республика Башкортостан, Бирский район, с. Калин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3-72-00; 3-71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66.5pt;mso-wrap-distance-left:9.05pt;mso-wrap-distance-right:9.05pt;mso-wrap-distance-top:0pt;mso-wrap-distance-bottom:0pt;margin-top:15pt;mso-position-vertical-relative:page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6"/>
                        <w:gridCol w:w="1662"/>
                        <w:gridCol w:w="4302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  <w:szCs w:val="24"/>
                              </w:rPr>
                              <w:t>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Бөрө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линники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уыл биләм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464, РБ, Бөрө районы, Калинники 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 урамы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3-72-00; 3-71-8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616" w:dyaOrig="16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9pt;height:72.3pt" filled="f" o:ole="">
                                  <v:imagedata r:id="rId5" o:title=""/>
                                </v:shape>
                                <o:OLEObject Type="Embed" ProgID="" ShapeID="ole_rId4" DrawAspect="Content" ObjectID="_1023748312" r:id="rId4"/>
                              </w:objec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инни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464, Республика Башкортостан, Бирский район, с. Калин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72-00; 3-71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Б О Й О Р О К                                        № 20                          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7» май 2024й.                                                               «17» мая 202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обеспечения безопасности люд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одных объектах, охране их жизни 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оровья в летний период 2024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, охране их жизни и здоровья в летний период 2024г. на территории сельского поселения Калинниковский сельсовет муниципального района Бирский район Республики Башкортостан (далее - План) (приложение №1)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формировать патрульные группы и организовать патрулирование потенциально опасных участков водоемов на сельского поселения Калинниковский сельсовет муниципального района Бирский район Республики Башкортостан с целью выявления несанкционированных мест отдыха на водных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упреждающие и запрещающие знаки, и аншлаги в местах несанкционированного отдыха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ом стенде в здании администрации сельского поселения Калинниковский сельсовет муниципального района Бирский район Республики Башкортостан по адресу: Республика Башкортостан, Бирский район, с. Калинники, ул. Центральная, 12  и на  официальном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Н.А. Некра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никовский сельсове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24 г. № 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мероприятий по обеспечению безопасности людей на водных объектах, охране их жизни и здоровья в летний период 2024г.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631"/>
        <w:gridCol w:w="1701"/>
        <w:gridCol w:w="2054"/>
        <w:gridCol w:w="1504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тендов (щитов) с материалами по профилактике несчастных случаев на воде и извлечениями из Правил охраны жизни людей на водных объектах сельского поселения Калинниковский сельсовет с указанием номеров служб спасения в потенциально опасных местах, местах массового отдыха населения у водоем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открытия купального сезона 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через СМИ систематического информирования населения сельского поселения Калинниковский сельсовет о необходимости соблюдения правил безопасности на водных объектах и о запрете купания в необорудованных для этого мест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2024 года.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памяток для населения «меры безопасности на водных объектах в летний период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6.2024г.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азъяснительной работы среди населения, с рыбаками – любителями, по правилам безопасного поведения на водных объект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сентябрь 2024г.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трулирования в несанкционированных местах отдыха граждан вблизи водных объектов, с целью инструктажа граждан по правилам безопасного поведения на водных объект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сентябрь 2024г.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воровых обходов неблагополучных семей проживающих вблизи водных объектов, проведение инструктажей родителей по недопущению оставления детей без присмотра и выхода их на водные объекты без сопровождения взросл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август 2024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2:00Z</dcterms:created>
  <dc:creator>user</dc:creator>
  <dc:description/>
  <dc:language>en-US</dc:language>
  <cp:lastModifiedBy>89</cp:lastModifiedBy>
  <cp:lastPrinted>2024-09-12T09:58:00Z</cp:lastPrinted>
  <dcterms:modified xsi:type="dcterms:W3CDTF">2024-09-12T04:59:00Z</dcterms:modified>
  <cp:revision>3</cp:revision>
  <dc:subject/>
  <dc:title>БАШKОРТОСТАН РЕСПУБЛИКАHЫ</dc:title>
</cp:coreProperties>
</file>