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rFonts w:ascii="Bash;Bahnschrift Light" w:hAnsi="Bash;Bahnschrift Light" w:cs="Bash;Bahnschrift Light"/>
          <w:sz w:val="28"/>
          <w:szCs w:val="28"/>
        </w:rPr>
      </w:pPr>
      <w:r>
        <w:rPr>
          <w:rFonts w:cs="Bash;Bahnschrift Light" w:ascii="Bash;Bahnschrift Light" w:hAnsi="Bash;Bahnschrift Light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641985</wp:posOffset>
                </wp:positionH>
                <wp:positionV relativeFrom="page">
                  <wp:posOffset>342900</wp:posOffset>
                </wp:positionV>
                <wp:extent cx="7300595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47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1701"/>
                              <w:gridCol w:w="4394"/>
                            </w:tblGrid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ашҡортостан Республик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өрө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 районыны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инники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уыл биләмә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616" w:dyaOrig="16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2.7pt;height:72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3478263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инни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5pt;height:162.75pt;mso-wrap-distance-left:9.05pt;mso-wrap-distance-right:9.05pt;mso-wrap-distance-top:0pt;mso-wrap-distance-bottom:0pt;margin-top:27pt;mso-position-vertical-relative:page;margin-left:-5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47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1701"/>
                        <w:gridCol w:w="4394"/>
                      </w:tblGrid>
                      <w:tr>
                        <w:trPr>
                          <w:trHeight w:val="2414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ашҡортостан Республик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өрө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инники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уыл биләмә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ким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616" w:dyaOrig="16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.7pt;height:72.65pt" filled="f" o:ole="">
                                  <v:imagedata r:id="rId5" o:title=""/>
                                </v:shape>
                                <o:OLEObject Type="Embed" ProgID="" ShapeID="ole_rId4" DrawAspect="Content" ObjectID="_1975954209" r:id="rId4"/>
                              </w:obje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инни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 xml:space="preserve">К А Р А Р                                        № 38                          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</w:t>
      </w:r>
      <w:r>
        <w:rPr/>
        <w:t>01 август 2024й.                                                                          01 августа 2024г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и схемы мест размещения контейнерных площадок для временного хранения твердых коммунальных отходов на территории сельского поселения Калинниковский сельсовет муниципального района Бир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охраны окружающей среды и здоровья человека на  территории сельского поселения Калинниковский сельсовет муниципального района Бирский район Республики Башкортостан, в соответствии с Федеральным законом от 06.03.2003 №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сельского поселения Калинниковский сельсовет, администрация сельского поселения Калинник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реестр мест размещения контейнерных площадок для сбора ТКО на территории  сельского поселения Калинниковский сельсовет  муниципального района Бирский район Республики Башкортостан (Приложение №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схему мест размещения контейнерных площадок для сбора ТКО на территории  сельского поселения Калинниковский сельсовет муниципального района Бирский район Республики Башкортостан (Приложение №2).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3. Обнародовать  настоящее Постановление на стенде администрации и разместить на официальном сайте Администрации сельского  поселения Калинниковский сельсовет в сети интернет.</w:t>
      </w:r>
    </w:p>
    <w:p>
      <w:pPr>
        <w:pStyle w:val="NoSpacing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</w:t>
        <w:tab/>
        <w:tab/>
        <w:tab/>
        <w:tab/>
        <w:tab/>
        <w:t xml:space="preserve">                                                    Н.А. Некрас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к постановлению администрации </w:t>
      </w:r>
    </w:p>
    <w:p>
      <w:pPr>
        <w:pStyle w:val="Normal"/>
        <w:ind w:left="5664" w:firstLine="708"/>
        <w:rPr/>
      </w:pPr>
      <w:r>
        <w:rPr/>
        <w:t xml:space="preserve">сельского поселения </w:t>
      </w:r>
    </w:p>
    <w:p>
      <w:pPr>
        <w:pStyle w:val="Normal"/>
        <w:ind w:left="5664" w:firstLine="708"/>
        <w:rPr/>
      </w:pPr>
      <w:r>
        <w:rPr/>
        <w:t>Калинниковский сельсовет</w:t>
      </w:r>
    </w:p>
    <w:p>
      <w:pPr>
        <w:pStyle w:val="Normal"/>
        <w:ind w:left="5664" w:firstLine="708"/>
        <w:rPr/>
      </w:pPr>
      <w:r>
        <w:rPr/>
        <w:t xml:space="preserve">муниципального района </w:t>
      </w:r>
    </w:p>
    <w:p>
      <w:pPr>
        <w:pStyle w:val="Normal"/>
        <w:ind w:left="5664" w:firstLine="708"/>
        <w:rPr/>
      </w:pPr>
      <w:r>
        <w:rPr/>
        <w:t xml:space="preserve">Бирский район </w:t>
      </w:r>
    </w:p>
    <w:p>
      <w:pPr>
        <w:pStyle w:val="Normal"/>
        <w:ind w:left="5664" w:firstLine="708"/>
        <w:rPr/>
      </w:pPr>
      <w:r>
        <w:rPr/>
        <w:t xml:space="preserve">Республики Башкортоста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«01» августа 2024г. № 38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    </w:t>
      </w:r>
      <w:r>
        <w:rPr>
          <w:b/>
        </w:rPr>
        <w:t>Реестр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мест (площадок) накопления твёрдых коммунальных отходов на территории  сельского поселения Калинниковский сельсовет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850"/>
        <w:gridCol w:w="99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площадки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мусороприем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 куб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собственниках мест (площадок) накопления ТКО</w:t>
            </w:r>
          </w:p>
        </w:tc>
      </w:tr>
    </w:tbl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850"/>
        <w:gridCol w:w="992"/>
        <w:gridCol w:w="39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Калинники, ул. Централь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ники, ул. Центральн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ники, ул. Центральн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ники, ул. Калинина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ники, ул. Калинина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ники, ул. Калинина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ники, ул. Калинина, 2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ники, ул. Калинина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ники, ул. Спортив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ники, ул. Спортивная, 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цино, ул. Калинин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цино, ул. Калинина, 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цино, ул. Калинина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цино, ул. Калинина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уши, ул. Комарова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рвиха, ул. Центральн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уево, ул. Зуевская, 2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ро-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 xml:space="preserve">к постановлению администрации                 </w:t>
      </w:r>
    </w:p>
    <w:p>
      <w:pPr>
        <w:pStyle w:val="Normal"/>
        <w:ind w:left="5664" w:firstLine="708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rPr/>
      </w:pPr>
      <w:r>
        <w:rPr/>
        <w:t xml:space="preserve">Калинниковский сельсовет муниципального района </w:t>
      </w:r>
    </w:p>
    <w:p>
      <w:pPr>
        <w:pStyle w:val="Normal"/>
        <w:ind w:left="5664" w:firstLine="708"/>
        <w:rPr/>
      </w:pPr>
      <w:r>
        <w:rPr/>
        <w:t xml:space="preserve">Бирский район </w:t>
      </w:r>
    </w:p>
    <w:p>
      <w:pPr>
        <w:pStyle w:val="Normal"/>
        <w:ind w:left="5664" w:firstLine="708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  <w:t xml:space="preserve">от «01» августа 2024г. № 38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 размещения контейнерных площадок  для сбора  ТКО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ельского поселения Калинниковский сельсове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. Калинники, ул. Центральная, д.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880" cy="586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. Калинники, ул. Центральная, д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080" cy="607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. Калинники, ул. Центральная, д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1215" cy="5771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. Калинники, ул. Калинина, д.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0" cy="6468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. Калинники, ул. Калинина, д.18</w:t>
      </w:r>
    </w:p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935" cy="69926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. Калинники, ул. Калинина, д.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195" cy="6580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. Калинники, ул. Калинина, д.23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7258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. Калинники, ул. Калинина, д.6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695825" cy="7419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. Калинники, ул. Спортивная, д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2840" cy="75355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. Калинники, ул. Спортивная, д.10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7425" cy="83337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. Старцино, ул. Калинина, д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7809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с. Старцино, ул. Калинина, д.27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255" cy="67424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. Старцино, ул. Калинина, д.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89145" cy="73539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. Старцино, ул. Калинина, д.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74669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. Криуши, ул. Комарова, д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66490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. Сорвиха, ул. Центральная, д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4645" cy="72282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. Зуево, ул. Зуевская, д.24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165" cy="80016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3"/>
      <w:type w:val="nextPage"/>
      <w:pgSz w:w="11906" w:h="16838"/>
      <w:pgMar w:left="85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altName w:val="Bahnschrift Light"/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ash;Bahnschrift Light" w:hAnsi="Bash;Bahnschrift Light" w:eastAsia="Arial Unicode MS" w:cs="Arial Unicode MS"/>
      <w:b/>
      <w:spacing w:val="-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sh;Bahnschrift Light" w:hAnsi="Bash;Bahnschrift Light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7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rFonts w:ascii="Sylfaen" w:hAnsi="Sylfaen" w:cs="Sylfaen"/>
      <w:color w:val="000000"/>
      <w:sz w:val="19"/>
      <w:szCs w:val="19"/>
      <w:lang w:val="ru-RU" w:bidi="ar-SA"/>
    </w:rPr>
  </w:style>
  <w:style w:type="character" w:styleId="2">
    <w:name w:val="Заголовок №2_"/>
    <w:qFormat/>
    <w:rPr>
      <w:rFonts w:ascii="Sylfaen" w:hAnsi="Sylfaen" w:cs="Sylfaen"/>
      <w:color w:val="000000"/>
      <w:sz w:val="24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cs="Sylfaen"/>
      <w:color w:val="000000"/>
      <w:sz w:val="17"/>
      <w:szCs w:val="17"/>
      <w:lang w:val="ru-RU" w:bidi="ar-SA"/>
    </w:rPr>
  </w:style>
  <w:style w:type="character" w:styleId="21">
    <w:name w:val="Основной текст2"/>
    <w:basedOn w:val="Style10"/>
    <w:qFormat/>
    <w:rPr/>
  </w:style>
  <w:style w:type="character" w:styleId="210">
    <w:name w:val="Заголовок №2 + 10"/>
    <w:qFormat/>
    <w:rPr>
      <w:rFonts w:ascii="Sylfaen" w:hAnsi="Sylfaen" w:cs="Sylfaen"/>
      <w:color w:val="000000"/>
      <w:sz w:val="21"/>
      <w:szCs w:val="21"/>
      <w:lang w:val="ru-RU" w:bidi="ar-SA"/>
    </w:rPr>
  </w:style>
  <w:style w:type="character" w:styleId="38pt">
    <w:name w:val="Основной текст (3) + 8 pt"/>
    <w:qFormat/>
    <w:rPr>
      <w:rFonts w:ascii="Sylfaen" w:hAnsi="Sylfaen" w:cs="Sylfaen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202" w:before="360" w:after="180"/>
      <w:jc w:val="center"/>
    </w:pPr>
    <w:rPr>
      <w:rFonts w:ascii="Sylfaen" w:hAnsi="Sylfaen" w:cs="Sylfaen"/>
      <w:color w:val="000000"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exact" w:line="226" w:before="360" w:after="360"/>
      <w:jc w:val="center"/>
      <w:outlineLvl w:val="1"/>
    </w:pPr>
    <w:rPr>
      <w:rFonts w:ascii="Sylfaen" w:hAnsi="Sylfaen" w:cs="Sylfaen"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Sylfaen" w:hAnsi="Sylfaen" w:cs="Sylfaen"/>
      <w:color w:val="000000"/>
      <w:sz w:val="17"/>
      <w:szCs w:val="17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8:00Z</dcterms:created>
  <dc:creator>azatgalin</dc:creator>
  <dc:description/>
  <cp:keywords/>
  <dc:language>en-US</dc:language>
  <cp:lastModifiedBy>89</cp:lastModifiedBy>
  <cp:lastPrinted>2024-09-02T12:23:00Z</cp:lastPrinted>
  <dcterms:modified xsi:type="dcterms:W3CDTF">2024-09-02T07:34:00Z</dcterms:modified>
  <cp:revision>10</cp:revision>
  <dc:subject/>
  <dc:title>KАРАР</dc:title>
</cp:coreProperties>
</file>