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Сведения о численности лиц, замещающих муниципальные должности и фактических затратах из местного бюджета на их денежное содержание за 1 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84"/>
        <w:gridCol w:w="2700"/>
      </w:tblGrid>
      <w:tr>
        <w:trPr>
          <w:trHeight w:val="17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сельского поселения Калинниковский сельсовет муниципального района Бирский район Республики Башкорто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администрации сельского поселения Калинниковский сельсовет муниципального района Бирский район Республики Башкорто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41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Информация о численности муниципальных служащих  Администрац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инник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Бирский район Республики Башкортостан с указанием фактических затрат на их денежное содержание публикуется в соответствии с п.6 ст.52 Федерального закона  от 06.10.2003 № 131-ФЗ «Об общих принципах организации местного самоуправления в Российской Федерации»; подготовлена на основании:  Федерального закона от 02.03.2007 № 25-ФЗ (ред. от 17.07.2009) «О муниципальной службе в Российской Федерации»; Устав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линник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Бир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никовский сельсовет:                                                 Н.А.Некр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260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08:00Z</dcterms:created>
  <dc:creator>Настя</dc:creator>
  <dc:description/>
  <cp:keywords/>
  <dc:language>en-US</dc:language>
  <cp:lastModifiedBy>User</cp:lastModifiedBy>
  <cp:lastPrinted>2019-02-13T14:46:00Z</cp:lastPrinted>
  <dcterms:modified xsi:type="dcterms:W3CDTF">2024-07-17T04:19:00Z</dcterms:modified>
  <cp:revision>4</cp:revision>
  <dc:subject/>
  <dc:title>Законопроект Республики Башкортостан</dc:title>
</cp:coreProperties>
</file>