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140"/>
      </w:tblGrid>
      <w:tr>
        <w:trPr>
          <w:trHeight w:val="24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шҡортостан Республ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өрө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ники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ыл биләм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232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ни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4000" w:leader="none"/>
          <w:tab w:val="left" w:pos="5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4000" w:leader="none"/>
          <w:tab w:val="left" w:pos="56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Ҡ                           №20                ПОСТАНОВЛЕНИЕ                   </w:t>
      </w:r>
    </w:p>
    <w:p>
      <w:pPr>
        <w:pStyle w:val="Normal"/>
        <w:tabs>
          <w:tab w:val="clear" w:pos="708"/>
          <w:tab w:val="left" w:pos="1680" w:leader="none"/>
          <w:tab w:val="left" w:pos="4000" w:leader="none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арт 2024г                                                          14 марта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(межэтнических) конфликтов среди молодежи, проживающих на территории сельского поселения Калинниковский сельсовет муниципального района Бирский район Республики Башкортостан  на 2024-2028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 Законом Республики Башкортостан от 12 ноября 1991 года N ВС-9/74 «О молодежной политике в Республике Башкортоста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инни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Бирский район Республики Башкортостан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реализации молодежной политики, предусматривающую формирование системы профилактики  экстремизма и терроризма, предупреждения межнациональных (межэтнических) конфликтов среди молодежи проживающих на территории сельского поселения Калинниковский сельсовет муниципального района Бирский район Республики Башкортостан  на 2024-2028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1"/>
      </w:tblGrid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                               Н.А. 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 (межэтнических) конфликтов среди молодежи, проживающи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линниковский сельсовет муниципального района Бирский район Республики Башкортостан  на 2024-2028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 (межэтнических) конфликтов среди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живающих на территории  сельского поселения Калинниковский сельсовет муниципального района Бирский район Республики Башкортостан  на 2024-2028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Калинник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инни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рофилактика деятельности новых категорий неформальных движений и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оспитательной работы среди детей и молодежи, направленной на устранение причин и условий  способствующих совершению действий экстремистского характера на объектах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Программы 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Программы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инни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муниципального района Бир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алинник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Калинник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степени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 –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 – 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я за реализацией Программы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инни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униципального района Бир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держание проблемы и обоснование необходимости её решения программными мето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целевой Программы в сельском поселении Калинниковский сельсовет муниципального района Бирский район Республики Башкортостан 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инни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 (далее – сельского поселения) в сфере межнацион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по месту жительства зарегистрировано около 6 национальнос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грессии и насилия на межэтническ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сенофобии, бытового расизма, шови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граммы – 2024– 2028 г.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граммы осуществляется без привлечения финансовых средств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питание культуры толерантности через систему образования.    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60" w:right="566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лан мероприятий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361"/>
        <w:gridCol w:w="1527"/>
        <w:gridCol w:w="2948"/>
        <w:gridCol w:w="3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СОШ с.Калинники (по согласованию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УУП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 сельского поселения Калинниковский сельсовет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; Учреждения образования и культуры, комиссии по делам несовершеннолетних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;  комиссии по делам несовершеннолетних ,образовательные учреждения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 ,образовательное учрежд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образованию на территории поселения экстремистских организаций</w:t>
            </w:r>
          </w:p>
          <w:p>
            <w:pPr>
              <w:pStyle w:val="Normal"/>
              <w:spacing w:lineRule="atLeast" w:line="336" w:before="0" w:after="200"/>
              <w:ind w:left="-108"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вление образований организаций  в подростково-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цикла тематических материалов в СМИ по информированию населения о безопасном поведении в экстремальных ситуациях, а также материалов, нацеленных на развитие межнациональных отношений (совместно с районными организациями); </w:t>
            </w:r>
          </w:p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мещение на муниципальном Интернет-сайте информации, направленной на формирование у молодежи чувства патриотизма и гражданственности, а также информации этнокультурного  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; Учреждение культуры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 сельском поселении Калинни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правовой информирован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циальной адаптации мигрант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99"/>
      </w:tblGrid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силение антитеррористической защищенности учреждений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довлетворенность населения работой  администрации сельского поселения Калинниковский сельсовет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Пользователь</dc:creator>
  <dc:description/>
  <cp:keywords/>
  <dc:language>en-US</dc:language>
  <cp:lastModifiedBy>User</cp:lastModifiedBy>
  <cp:lastPrinted>2024-03-27T10:37:00Z</cp:lastPrinted>
  <dcterms:modified xsi:type="dcterms:W3CDTF">2024-03-27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66E4610C436F93850779B5EF725F_12</vt:lpwstr>
  </property>
  <property fmtid="{D5CDD505-2E9C-101B-9397-08002B2CF9AE}" pid="3" name="KSOProductBuildVer">
    <vt:lpwstr>1049-12.2.0.13489</vt:lpwstr>
  </property>
</Properties>
</file>