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Бирскому району и городу Бирску Управления по работе с территориальными отделами и взаимодействию с органами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ы                     Отдела по Бирскому району и городу Бирску Управления по работе                                        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16 мая 2024 года № М04ТО-05-48-П-264, № М04ТО-05-48-П-265 «О проведении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дел по Бирскому району и городу Бирску Управления по работе                       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Бирск, ул.Курбатова, д.6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: +7(34784) 4-41-8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                        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сельского поселения на официальном сайте Администрации сельского поселения Угузевский сельсовет муниципального района Бирский район Республики Башкортостан  (</w:t>
      </w:r>
      <w:hyperlink r:id="rId3">
        <w:r>
          <w:rPr>
            <w:rStyle w:val="InternetLink"/>
            <w:sz w:val="28"/>
            <w:szCs w:val="28"/>
          </w:rPr>
          <w:t>birsk_uguzevo@mail.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сельского поселения Калинниковский сельсовет муниципального района Бирский район Республики Башкортостан (калинники.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02:13:160401:215, площадью     994 кв. м, расположенный по адресу: Российская Федерация, Республика Башкортостан, Бирский муниципальный район, сельское поселение Угузевский сельсовет, д. Чишма, ул. Садовая, земельный участок 8Б,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: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8  %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от кадастровой стоимости земельного участка –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12611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двенадцать тысяч шестьсот одиннадцать)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руб. 87 коп.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на основан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приказа Министерства земельных и имущественных отношений  Республики Башкортостан от 28.12.2022 № 3690 «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 Республики Башкортостан                   или государственная собственность на который  не разграничена»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на основании приказа Министерства земельных  и имущественных отношений Республики Башкортостан от 28.12.2022  № 3690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   не разграниче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611 </w:t>
      </w:r>
      <w:r>
        <w:rPr>
          <w:rFonts w:cs="Times New Roman" w:ascii="Times New Roman" w:hAnsi="Times New Roman"/>
          <w:sz w:val="28"/>
          <w:szCs w:val="28"/>
        </w:rPr>
        <w:t>(двенадцать тысяч шестьсот одиннадцать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87 коп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начальной цены продажи земельного уча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378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триста семьдесят восемь)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руб. 35 коп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граничения использования земельного участка: согласно сведениям ЕГРН ограничения  на земельный участок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находится в полном зарастании единичными деревьями и кустарником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1832 от 08.11.202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инимальная площадь земельного участка (га):</w:t>
      </w:r>
      <w:r>
        <w:rPr>
          <w:sz w:val="28"/>
          <w:szCs w:val="28"/>
        </w:rPr>
        <w:t xml:space="preserve"> 0,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 xml:space="preserve">Максимальная площадь земельного участка (га): </w:t>
      </w:r>
      <w:r>
        <w:rPr>
          <w:sz w:val="28"/>
          <w:szCs w:val="28"/>
        </w:rPr>
        <w:t>0,06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</w:t>
      </w:r>
      <w:r>
        <w:rPr>
          <w:sz w:val="28"/>
          <w:szCs w:val="28"/>
        </w:rPr>
        <w:t xml:space="preserve"> 20/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Ширина участка по глубине минимальная/максимальная (м)</w:t>
      </w:r>
      <w:r>
        <w:rPr>
          <w:sz w:val="28"/>
          <w:szCs w:val="28"/>
        </w:rPr>
        <w:t>: 30/1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аксимальный коэффициент застройки (%): 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гаража (кв.м.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аксимальная высота ограждения (м): 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коэффициент озеленения (%) 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ые отступы от границы земельного участка (м): 3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 (сведения содержатся в документации лот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 xml:space="preserve">(предоставлены Бирским филиалом АО «Башкоммунводоканал»). 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водоотведения в виду отсутствия рес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b/>
          <w:iCs/>
          <w:sz w:val="28"/>
          <w:szCs w:val="28"/>
          <w:lang w:eastAsia="ar-SA"/>
        </w:rPr>
        <w:tab/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не имеют возможность  подключения к инженерным тепловым сет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  <w:t>Предусмотреть дополнительный источник теплоснабжение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заявляемая категория     энергопринимающего     устройства    по     надежности электроснабж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 (сведения содержатся                            в документации ло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  <w:lang w:eastAsia="ar-SA"/>
        </w:rPr>
        <w:tab/>
      </w: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  <w:lang w:eastAsia="ar-SA"/>
        </w:rPr>
        <w:t xml:space="preserve">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определяется сроком реализации инвестиционных программ. Точка подключения будет определена при запросе технических условий. Срок действий технических условий 1 год со дня выдачи. (сведения содержатся                            в документации ло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highlight w:val="yellow"/>
          <w:lang w:eastAsia="ar-SA"/>
        </w:rPr>
      </w:pPr>
      <w:r>
        <w:rPr>
          <w:iCs/>
          <w:sz w:val="28"/>
          <w:szCs w:val="28"/>
          <w:highlight w:val="yellow"/>
          <w:lang w:eastAsia="ar-SA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т № 2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02:13:071301:357, площадью 2042 кв. м, расположенный по адресу: Российская Федерация, Республика Башкортостан, Бирский муниципальный район, сельское поселение Калинниковский сельсовет, с. Сорвиха, ул. Центральная,                                     земельный участок 23 А,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8 %</w:t>
      </w:r>
      <w:r>
        <w:rPr>
          <w:rFonts w:cs="Times New Roman" w:ascii="Times New Roman" w:hAnsi="Times New Roman"/>
          <w:sz w:val="28"/>
          <w:szCs w:val="28"/>
        </w:rPr>
        <w:t xml:space="preserve"> от кадастровой стоимости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166 </w:t>
      </w:r>
      <w:r>
        <w:rPr>
          <w:rFonts w:cs="Times New Roman" w:ascii="Times New Roman" w:hAnsi="Times New Roman"/>
          <w:sz w:val="28"/>
          <w:szCs w:val="28"/>
        </w:rPr>
        <w:t>(двадцать две тысячи сто шестьдесят ше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31 коп. </w:t>
      </w: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земельных и имущественных отношений Республики Башкортостан от 28.12.2022 № 3690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ачальной цены предмета аукциона по продаже земельного участка 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                   не разграниче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166 </w:t>
      </w:r>
      <w:r>
        <w:rPr>
          <w:rFonts w:cs="Times New Roman" w:ascii="Times New Roman" w:hAnsi="Times New Roman"/>
          <w:sz w:val="28"/>
          <w:szCs w:val="28"/>
        </w:rPr>
        <w:t xml:space="preserve">(двадцать две тысячи сто шестьдесят шесть) </w:t>
      </w:r>
      <w:r>
        <w:rPr>
          <w:rFonts w:cs="Times New Roman" w:ascii="Times New Roman" w:hAnsi="Times New Roman"/>
          <w:b/>
          <w:sz w:val="28"/>
          <w:szCs w:val="28"/>
        </w:rPr>
        <w:t xml:space="preserve">руб. 31 коп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 xml:space="preserve">от начального годового размера арендной плат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664 </w:t>
      </w:r>
      <w:r>
        <w:rPr>
          <w:rFonts w:cs="Times New Roman" w:ascii="Times New Roman" w:hAnsi="Times New Roman"/>
          <w:sz w:val="28"/>
          <w:szCs w:val="28"/>
        </w:rPr>
        <w:t>(шестьсот шестьдесят четыре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98 коп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согласно сведениям Росреестра отсутству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1870 от 10.11.202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инимальная площадь земельного участка (га):</w:t>
      </w:r>
      <w:r>
        <w:rPr>
          <w:sz w:val="28"/>
          <w:szCs w:val="28"/>
        </w:rPr>
        <w:t xml:space="preserve"> 0,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 xml:space="preserve">Максимальная площадь земельного участка (га): </w:t>
      </w:r>
      <w:r>
        <w:rPr>
          <w:sz w:val="28"/>
          <w:szCs w:val="28"/>
        </w:rPr>
        <w:t>0,06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</w:t>
      </w:r>
      <w:r>
        <w:rPr>
          <w:sz w:val="28"/>
          <w:szCs w:val="28"/>
        </w:rPr>
        <w:t xml:space="preserve"> 20/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Ширина участка по глубине минимальная/максимальная (м)</w:t>
      </w:r>
      <w:r>
        <w:rPr>
          <w:sz w:val="28"/>
          <w:szCs w:val="28"/>
        </w:rPr>
        <w:t>: 30/1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коэффициент застройки (%): 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гаража (кв.м.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высота ограждения (м): 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коэффициент озеленения (%) 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инимальные отступы от границы земельного участка (м): регламентируется местными нормами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Информация о возможности подключения (технологического присоединения) объектов капитального строительства к сетям                      инженерно-технического обеспеч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 (сведения содержатся в документации лот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 xml:space="preserve">(предоставлены Бирским филиалом АО «Башкоммунводоканал»). 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водоотведения в виду отсутствия рес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b/>
          <w:iCs/>
          <w:sz w:val="28"/>
          <w:szCs w:val="28"/>
          <w:lang w:eastAsia="ar-SA"/>
        </w:rPr>
        <w:tab/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не имеют возможность  подключения к инженерным тепловым сет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  <w:t>Предусмотреть дополнительный источник теплоснабжение в виду отсутствия ресур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заявляемая категория     энергопринимающего     устройства    по     надежности электроснабж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 (сведения содержатся                            в документации ло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  <w:lang w:eastAsia="ar-SA"/>
        </w:rPr>
        <w:tab/>
      </w: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определяется сроком реализации инвестиционных программ. Точка подключения будет определена при запросе технических условий. Срок действий технических условий 1 год со дня выдачи. (сведения содержатся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highlight w:val="yellow"/>
          <w:lang w:eastAsia="ar-SA"/>
        </w:rPr>
      </w:pPr>
      <w:r>
        <w:rPr>
          <w:iCs/>
          <w:sz w:val="28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17 мая 2024 года                 в 09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14 июня 2024 года                  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8 июня 2024 года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9 июня 2024 года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7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7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 % от начальной цены предмета аукциона (</w:t>
      </w:r>
      <w:r>
        <w:rPr>
          <w:i/>
          <w:sz w:val="28"/>
          <w:szCs w:val="28"/>
        </w:rPr>
        <w:t>цены земельного участка либо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mzio.bashkortostan.ru/</w:t>
        </w:r>
      </w:hyperlink>
      <w:r>
        <w:rPr>
          <w:sz w:val="28"/>
          <w:szCs w:val="28"/>
        </w:rPr>
        <w:t xml:space="preserve">, официальном сайте торго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, на официальном сайте Администрации сельского поселения на официальном сайте Администрации сельского поселения Угузевский сельсовет муниципального района Бирский район Республики Башкортостан 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birsk_uguzevo@mail.ru</w:t>
        </w:r>
      </w:hyperlink>
      <w:r>
        <w:rPr>
          <w:sz w:val="28"/>
          <w:szCs w:val="28"/>
        </w:rPr>
        <w:t>), на официальном сайте Администрации сельского поселения Калинниковский сельсовет муниципального района Бирский район Республики Башкортостан (калинники.рф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</w:t>
      </w:r>
      <w:r>
        <w:rPr>
          <w:color w:val="000000"/>
          <w:sz w:val="28"/>
          <w:szCs w:val="28"/>
        </w:rPr>
        <w:t>направляет  Победителю</w:t>
      </w:r>
      <w:r>
        <w:rPr>
          <w:sz w:val="28"/>
          <w:szCs w:val="28"/>
        </w:rPr>
        <w:t xml:space="preserve"> электронного аукциона или иным лицам, с которыми в соответствии с пунктами 13, 14 и 20 и 25 статьи 39.12 Земельного кодекса Российской Федерации подписанный проект договора купли-продажи земельного участка или договор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Отделом по Бирскому район и городу Бирску 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 Внесенный победителем электронного аукциона или единственным принявшим участие в электронном аукционе задаток засчитывается в счет арендной платы за первый год аренды. Оставшаяся после зачета задатка сумма годовой арендной платы оплачивается победителем электронного аукциона или единственным принявшим участие в течении 10 календарных дней с даты подписания договора аренды земельного участка на указанные в нем реквизиты. Со второго года срока аренды делится на 12 месяцев и вносится Арендатором за каждый месяц вперед, в срок не позднее десятого числа текущего меся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ункта 7 статьи 448 Гражданского кодекса                          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7 статьи 39.8 Земельного кодекса РФ изменение вида разрешенного использования земельного участка                                  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                           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изводство подготовительных и строительно-монтажных работ без разрешения на строительство рассматривается в соответствии со статьей                  222 Гражданского кодекса Российской Федерации как самовольная построй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отделе по Бирскому району и г. Бирск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г.Бирск, ул.Курбатова, д.63, контактный телефон: 8 (34784) 4-41-81, 8 927 2354051 и (или) на сайта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                           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mailto:birsk_uguzevo@mail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mzio.bashkortostan.ru/" TargetMode="External"/><Relationship Id="rId6" Type="http://schemas.openxmlformats.org/officeDocument/2006/relationships/hyperlink" Target="https://torgi.gov.ru/new/public/lots/reg" TargetMode="External"/><Relationship Id="rId7" Type="http://schemas.openxmlformats.org/officeDocument/2006/relationships/hyperlink" Target="mailto:birsk_uguzevo@mail.ru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torgi.gov.ru/new/public/lots/reg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6:00Z</dcterms:created>
  <dc:creator>User</dc:creator>
  <dc:description/>
  <cp:keywords/>
  <dc:language>en-US</dc:language>
  <cp:lastModifiedBy>Халдина Екатерина Сергеевна</cp:lastModifiedBy>
  <cp:lastPrinted>2023-05-30T10:02:00Z</cp:lastPrinted>
  <dcterms:modified xsi:type="dcterms:W3CDTF">2024-05-16T13:15:00Z</dcterms:modified>
  <cp:revision>6</cp:revision>
  <dc:subject/>
  <dc:title/>
</cp:coreProperties>
</file>