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аукциона на право заключения договора аренды земельного участка  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Министерство земельных и имущественных отношений Республики Башкортостан в лице отдела по Бирскому району и городу Бирску Управления по работе с территориальными отделами и взаимодействию с органами местного самоуправления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                    Отдела по Бирскому району и городу Бирску Управления по работе                 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24.05.2024 года № М04ТО-05-48-П-305,                    М04ТО-05-48-П-305 «О проведении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не разграничена, в электронной форме (электронный аукцион)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тдел по Бирскому району и городу Бирску Управления по работе                       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– Республика Башкортостан, г.Бирск, ул.Курбатова, д.6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лефон: +7(34784) 4-41-8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                        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сельского поселения Кусекеевский сельсовет муниципального района Бирский район Республики Башкортостан (</w:t>
      </w:r>
      <w:hyperlink r:id="rId3" w:tgtFrame="_blank">
        <w:r>
          <w:rPr>
            <w:rStyle w:val="InternetLink"/>
            <w:bCs/>
            <w:sz w:val="28"/>
            <w:szCs w:val="28"/>
          </w:rPr>
          <w:t>кусекеево.рф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070401:238 площадью     1947 кв. м, расположенный по адресу: Российская Федерация, Республика Башкортостан, Бирский муниципальный район, сельское поселение Калинниковский сельсовет, д. Зуево, ул. Пролетарская, земельный участок                  17 А, с видом разрешенного использования «для ведения личного подсобного хозяйства (приусадебный земельный участок)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продажи земельного учас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8  %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от кадастровой стоимости земельного участка –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21135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(двадцать одна тысяча сто тридцать пять рублей)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руб. 07 коп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 на основании приказа Министерства земельных                            и имущественных отношений Республики Башкортостан от 28.12.2022               № 3690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  <w:t>Об установлении начальной цены предмета аукциона по продаже земельного участка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не разграничена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>8  %</w:t>
      </w:r>
      <w:r>
        <w:rPr>
          <w:rFonts w:cs="Times New Roman" w:ascii="Times New Roman" w:hAnsi="Times New Roman"/>
          <w:sz w:val="28"/>
          <w:szCs w:val="28"/>
        </w:rPr>
        <w:t xml:space="preserve"> от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>21135</w:t>
      </w:r>
      <w:r>
        <w:rPr>
          <w:rFonts w:cs="Times New Roman" w:ascii="Times New Roman" w:hAnsi="Times New Roman"/>
          <w:sz w:val="28"/>
          <w:szCs w:val="28"/>
        </w:rPr>
        <w:t xml:space="preserve"> (двадцать одна тысяча сто тридцать пять рублей) руб.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коп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й цены продажи земельного участк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634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(шестьсот тридцать четыре рубля)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 xml:space="preserve"> руб. 05 коп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согласно сведениям ЕГРН ограничения на земельный участок отсутствую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словия использования земельного участка: использовать земельный участок в соответствии с видом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ая информация: участниками аукциона, проводимого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764/d03f218475a9847f0ba021c505f5ab5446e5c6f4/" \l "dst8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 статьи 39.1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емельного кодекса Российской Федерации от 25.10.2001 № 136- ФЗ, могут являться только граждан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98 от 22.01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ая площадь земельного участка (га): 0,1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земельного участка (га): 0,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 10 / 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ирина участка по глубине минимальная/максимальная (м): 30 / 1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коэффициент озеленения (%)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 xml:space="preserve">Минимальные отступы от границы земельного участка (м): регламентируется местными норм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ab/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Бирского района РБ, утвержденной в установленном порядке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iCs/>
          <w:sz w:val="28"/>
          <w:szCs w:val="28"/>
          <w:lang w:eastAsia="ar-SA"/>
        </w:rPr>
        <w:t>С 18 октября 2021 года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ода № 1547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АО «Башкоммунводоканал»)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 (сведения содержатся в документации лота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 к инженерным тепловым сетям.</w:t>
      </w:r>
    </w:p>
    <w:p>
      <w:pPr>
        <w:pStyle w:val="Normal"/>
        <w:suppressAutoHyphens w:val="true"/>
        <w:autoSpaceDE w:val="false"/>
        <w:ind w:firstLine="708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-заявляемая категория     энергопринимающего     устройства    по    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iCs/>
          <w:sz w:val="28"/>
          <w:szCs w:val="28"/>
          <w:lang w:eastAsia="ar-SA"/>
        </w:rPr>
        <w:t>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. (сведения содержатся                            в документации лота).</w:t>
      </w:r>
      <w:r>
        <w:rPr>
          <w:iCs/>
          <w:color w:val="FF0000"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ar-SA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от № 2: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(далее – участок), катег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емель: земли населенных пунктов, с кадастровым номеро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02:13:080201:49, площадью 1549 кв. м, расположенный по адресу: Российская Федерация,                                Республика Башкортостан, м.р-н Бирский, с.п. Кусекеевский сельсовет,                        д. Поповка, ул. Революционная, з/у 10а, с видом разрешенного использования «для ведения личного подсобного хозяйства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цена продажи земельного участка: </w:t>
      </w:r>
      <w:r>
        <w:rPr>
          <w:rFonts w:cs="Times New Roman" w:ascii="Times New Roman" w:hAnsi="Times New Roman"/>
          <w:b/>
          <w:sz w:val="28"/>
          <w:szCs w:val="28"/>
        </w:rPr>
        <w:t xml:space="preserve">8  % </w:t>
      </w:r>
      <w:r>
        <w:rPr>
          <w:rFonts w:cs="Times New Roman" w:ascii="Times New Roman" w:hAnsi="Times New Roman"/>
          <w:sz w:val="28"/>
          <w:szCs w:val="28"/>
        </w:rPr>
        <w:t xml:space="preserve">от кадастровой стоимости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>16705</w:t>
      </w:r>
      <w:r>
        <w:rPr>
          <w:rFonts w:cs="Times New Roman" w:ascii="Times New Roman" w:hAnsi="Times New Roman"/>
          <w:sz w:val="28"/>
          <w:szCs w:val="28"/>
        </w:rPr>
        <w:t xml:space="preserve"> (шестнадцать тысяч семьсот пять ) руб. </w:t>
      </w:r>
      <w:r>
        <w:rPr>
          <w:rFonts w:cs="Times New Roman" w:ascii="Times New Roman" w:hAnsi="Times New Roman"/>
          <w:b/>
          <w:sz w:val="28"/>
          <w:szCs w:val="28"/>
        </w:rPr>
        <w:t>65 коп.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приказа Министерства земельных и имущественных отношений Республики Башкортостан от 28.12.2022 № 3690 «</w:t>
      </w:r>
      <w:r>
        <w:rPr>
          <w:rFonts w:cs="Times New Roman" w:ascii="Times New Roman" w:hAnsi="Times New Roman"/>
          <w:bCs/>
          <w:sz w:val="28"/>
          <w:szCs w:val="28"/>
        </w:rPr>
        <w:t>Об установлении начальной цены предмета аукциона по продаже земельного участка                               и начальной цены предмета аукциона на право заключения договора аренды земельного участка, находящегося в государственной собственности Республики Башкортостан или государственная собственность на который                    не разграничен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: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0 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начальной цены земельного участк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6705 </w:t>
      </w:r>
      <w:r>
        <w:rPr>
          <w:rFonts w:cs="Times New Roman" w:ascii="Times New Roman" w:hAnsi="Times New Roman"/>
          <w:sz w:val="28"/>
          <w:szCs w:val="28"/>
        </w:rPr>
        <w:t xml:space="preserve">(шестнадцать тысяч семьсот пять ) </w:t>
      </w:r>
      <w:r>
        <w:rPr>
          <w:rFonts w:cs="Times New Roman" w:ascii="Times New Roman" w:hAnsi="Times New Roman"/>
          <w:b/>
          <w:sz w:val="28"/>
          <w:szCs w:val="28"/>
        </w:rPr>
        <w:t>руб. 65 ко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Шаг аукциона»: </w:t>
      </w:r>
      <w:r>
        <w:rPr>
          <w:rFonts w:cs="Times New Roman" w:ascii="Times New Roman" w:hAnsi="Times New Roman"/>
          <w:b/>
          <w:sz w:val="28"/>
          <w:szCs w:val="28"/>
        </w:rPr>
        <w:t xml:space="preserve">3 % </w:t>
      </w:r>
      <w:r>
        <w:rPr>
          <w:rFonts w:cs="Times New Roman" w:ascii="Times New Roman" w:hAnsi="Times New Roman"/>
          <w:sz w:val="28"/>
          <w:szCs w:val="28"/>
        </w:rPr>
        <w:t>от начального годового размера арендной платы земельного 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501 </w:t>
      </w:r>
      <w:r>
        <w:rPr>
          <w:rFonts w:cs="Times New Roman" w:ascii="Times New Roman" w:hAnsi="Times New Roman"/>
          <w:sz w:val="28"/>
          <w:szCs w:val="28"/>
        </w:rPr>
        <w:t>(пятьсот один рубль )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. 16 коп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использования земельного участка: согласно сведениям Росреестра отсутствую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ьзования земельного участка: использовать земельный участок в соответствии с видом разрешенного использования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. Согласно письму Отдела архитектуры и градостроительства Администрации муниципального района Бирский район Республики Башкортостан                          вх № М04ТО-05-48-вх-761 от 20.05.2024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ая площадь земельного участка (га):</w:t>
      </w:r>
      <w:r>
        <w:rPr>
          <w:sz w:val="28"/>
          <w:szCs w:val="28"/>
        </w:rPr>
        <w:t xml:space="preserve"> 0,06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 xml:space="preserve">Максимальная площадь земельного участка (га): </w:t>
      </w:r>
      <w:r>
        <w:rPr>
          <w:sz w:val="28"/>
          <w:szCs w:val="28"/>
        </w:rPr>
        <w:t>0,06 г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Ширина участка по лицевой границе, минимальная/максимальная (м):</w:t>
      </w:r>
      <w:r>
        <w:rPr>
          <w:sz w:val="28"/>
          <w:szCs w:val="28"/>
        </w:rPr>
        <w:t xml:space="preserve"> 20/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Глубина участка минимальная/максимальная (м)</w:t>
      </w:r>
      <w:r>
        <w:rPr>
          <w:sz w:val="28"/>
          <w:szCs w:val="28"/>
        </w:rPr>
        <w:t>: 30/1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ое количество наземных полных этажей: 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отступ от красной линии (м): 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застройки (%): 4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площадь гаража (кв.м.): 5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ая высота ограждения (м): 2,5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ксимальный коэффициент озеленения (%): 2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Минимальные отступы от границы земельного участка (м): 3</w:t>
      </w:r>
      <w:r>
        <w:rPr>
          <w:sz w:val="28"/>
          <w:szCs w:val="28"/>
        </w:rPr>
        <w:tab/>
        <w:tab/>
        <w:t>Информация о возможности подключения (технологического присоединения) объектов капитального строительства к сетям                      инженерно-технического обеспечения:</w:t>
      </w:r>
    </w:p>
    <w:p>
      <w:pPr>
        <w:pStyle w:val="Normal"/>
        <w:suppressAutoHyphens w:val="true"/>
        <w:autoSpaceDE w:val="false"/>
        <w:ind w:firstLine="572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Газоснабжение </w:t>
      </w:r>
      <w:r>
        <w:rPr>
          <w:iCs/>
          <w:sz w:val="28"/>
          <w:szCs w:val="28"/>
          <w:lang w:eastAsia="ar-SA"/>
        </w:rPr>
        <w:t>(предоставлены филиалом в г.Бирске ПАО «Газпром газораспределение Уфа):</w:t>
      </w:r>
      <w:r>
        <w:rPr/>
        <w:t xml:space="preserve"> </w:t>
      </w:r>
      <w:r>
        <w:rPr>
          <w:iCs/>
          <w:sz w:val="28"/>
          <w:szCs w:val="28"/>
        </w:rPr>
        <w:t xml:space="preserve">возможность подключения </w:t>
      </w:r>
      <w:r>
        <w:rPr>
          <w:iCs/>
          <w:sz w:val="28"/>
          <w:szCs w:val="28"/>
          <w:lang w:eastAsia="ar-SA"/>
        </w:rPr>
        <w:t>имеется согласно схемы газоснабжения и газификации  Бирского района РБ, утвержденной                                в установленном порядке.</w:t>
      </w:r>
    </w:p>
    <w:p>
      <w:pPr>
        <w:pStyle w:val="Normal"/>
        <w:suppressAutoHyphens w:val="true"/>
        <w:autoSpaceDE w:val="false"/>
        <w:ind w:firstLine="57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С 18 октября 2021 г. газификация в Российской Федерации осуществляется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13 сентября 2021 г.  № 1547 (сведения содержатся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iCs/>
          <w:sz w:val="28"/>
          <w:szCs w:val="28"/>
          <w:lang w:eastAsia="ar-SA"/>
        </w:rPr>
        <w:t xml:space="preserve">Водоснабжение. Водоотведение  </w:t>
      </w:r>
      <w:r>
        <w:rPr>
          <w:iCs/>
          <w:sz w:val="28"/>
          <w:szCs w:val="28"/>
          <w:lang w:eastAsia="ar-SA"/>
        </w:rPr>
        <w:t>(предоставлены Бирским филиалом АО «Башкоммунводоканал»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ab/>
        <w:t xml:space="preserve">На территории Бирского района отсутствует техническая возможность подключения к централизованной системе водоснабжения и водоотвед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iCs/>
          <w:sz w:val="28"/>
          <w:szCs w:val="28"/>
          <w:lang w:val="ba-RU"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водоотведения в виду отсутствия ресурса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572"/>
        <w:jc w:val="both"/>
        <w:rPr>
          <w:b/>
          <w:b/>
          <w:iCs/>
          <w:sz w:val="28"/>
          <w:szCs w:val="28"/>
          <w:lang w:val="ba-RU" w:eastAsia="ar-SA"/>
        </w:rPr>
      </w:pPr>
      <w:r>
        <w:rPr>
          <w:b/>
          <w:iCs/>
          <w:sz w:val="28"/>
          <w:szCs w:val="28"/>
          <w:lang w:val="ba-RU" w:eastAsia="ar-SA"/>
        </w:rPr>
      </w:r>
    </w:p>
    <w:p>
      <w:pPr>
        <w:pStyle w:val="Normal"/>
        <w:widowControl w:val="false"/>
        <w:suppressAutoHyphens w:val="true"/>
        <w:autoSpaceDE w:val="false"/>
        <w:ind w:firstLine="572"/>
        <w:jc w:val="both"/>
        <w:rPr/>
      </w:pPr>
      <w:r>
        <w:rPr>
          <w:b/>
          <w:iCs/>
          <w:sz w:val="28"/>
          <w:szCs w:val="28"/>
          <w:lang w:eastAsia="ar-SA"/>
        </w:rPr>
        <w:t>Тепловые сети</w:t>
      </w:r>
      <w:r>
        <w:rPr>
          <w:iCs/>
          <w:sz w:val="28"/>
          <w:szCs w:val="28"/>
          <w:lang w:eastAsia="ar-SA"/>
        </w:rPr>
        <w:t xml:space="preserve"> (предоставлены ООО «Бирские тепловые сети»): тепловые сети не имеют возможность  подключения к инженерным тепловым сетям.</w:t>
      </w:r>
    </w:p>
    <w:p>
      <w:pPr>
        <w:pStyle w:val="Normal"/>
        <w:widowControl w:val="false"/>
        <w:suppressAutoHyphens w:val="true"/>
        <w:autoSpaceDE w:val="false"/>
        <w:ind w:firstLine="572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едусмотреть дополнительный источник теплоснабжение в виду отсутствия ресурса (сведения содержатся в документации лота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iCs/>
          <w:sz w:val="28"/>
          <w:szCs w:val="28"/>
          <w:lang w:eastAsia="ar-SA"/>
        </w:rPr>
        <w:t>Электрические сети</w:t>
      </w:r>
      <w:r>
        <w:rPr>
          <w:iCs/>
          <w:sz w:val="28"/>
          <w:szCs w:val="28"/>
          <w:lang w:eastAsia="ar-SA"/>
        </w:rPr>
        <w:t xml:space="preserve"> (предоставлены ООО «Электрические сети»): Постановлением Правительства РФ от 27.12.2004 г. № 861  (в действующей редакции) утверждены «Правила технологического присоединения энергопринимаюших устройств потребителей электрической энергии, объектов на производству электрической энергии, а также объектов электросетевого хозяйства, принадлежащих сетевым организациям и иным лицам,                              к электрическим сетям", согласно которым определение возможности осуществления технологического присоединения к электрическим сетям, возможно при наличии следующей информаци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оличество точек технологического присоединения с указанием технических параметров элементов энергопринимающих устройств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ласс напря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-заявляемая категория     энергопринимающего     устройства    по     надежности электроснабжения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iCs/>
          <w:sz w:val="28"/>
          <w:szCs w:val="28"/>
          <w:lang w:eastAsia="ar-SA"/>
        </w:rPr>
        <w:t>-запрашиваемая максимальная мощность энергопринимающих устройств и их технические характеристики, количество, мощность генераторов и присоединяемых к сети трансформаторов (сведения содержатся     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ind w:firstLine="572"/>
        <w:jc w:val="both"/>
        <w:rPr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Линии электросвязи</w:t>
      </w:r>
      <w:r>
        <w:rPr>
          <w:iCs/>
          <w:sz w:val="28"/>
          <w:szCs w:val="28"/>
          <w:lang w:eastAsia="ar-SA"/>
        </w:rPr>
        <w:t xml:space="preserve"> (предоставлены ПАО «Башинформсвязь»: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определяется сроком реализации инвестиционных программ. Точка подключения будет определена при запросе технических условий. Срок действий технических условий 1 год со дня выдачи (сведения содержатся                       в документации лота).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Дата и время начала подачи (приема) заявок: </w:t>
      </w:r>
      <w:r>
        <w:rPr>
          <w:sz w:val="28"/>
          <w:szCs w:val="28"/>
        </w:rPr>
        <w:t>28 мая 2024 года                 в 09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окончания подачи (приема) заявок: </w:t>
      </w:r>
      <w:r>
        <w:rPr>
          <w:sz w:val="28"/>
          <w:szCs w:val="28"/>
        </w:rPr>
        <w:t>23 июня 2024 года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определения Участников: </w:t>
      </w:r>
      <w:r>
        <w:rPr>
          <w:sz w:val="28"/>
          <w:szCs w:val="28"/>
        </w:rPr>
        <w:t>25 июня 2024 года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Дата и время проведения электронного аукциона: </w:t>
      </w:r>
      <w:r>
        <w:rPr>
          <w:sz w:val="28"/>
          <w:szCs w:val="28"/>
        </w:rPr>
        <w:t>28 июня 2024 года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2475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 % от начальной цены предмета аукциона (</w:t>
      </w:r>
      <w:r>
        <w:rPr>
          <w:i/>
          <w:sz w:val="28"/>
          <w:szCs w:val="28"/>
        </w:rPr>
        <w:t>цены земельного участка либо 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mzio.bashkortostan.ru/</w:t>
        </w:r>
      </w:hyperlink>
      <w:r>
        <w:rPr>
          <w:sz w:val="28"/>
          <w:szCs w:val="28"/>
        </w:rPr>
        <w:t xml:space="preserve">, официальном сайте торго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>, на официальном сайте Администрации сельского поселения Калинниковский сельсовет муниципального района Бирский район Республики Башкортостан (калинники.рф); на официальном сайте Администрации сельского поселения Кусекеевский сельсовет муниципального района Бирский район Республики Башкортостан (</w:t>
      </w: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кусекеево.рф</w:t>
        </w:r>
      </w:hyperlink>
      <w:r>
        <w:rPr>
          <w:sz w:val="28"/>
          <w:szCs w:val="28"/>
        </w:rPr>
        <w:t>); на официальном сайте Администрации сельского поселения Осиновский сельсовет муниципального района Бирский район                        Республики Башкортостан (osin-birsk.ru), на официальном сайте Администрации сельского поселения Старобазановский сельсовет муниципального района Бирский район Республики Башкортостан  (</w:t>
      </w:r>
      <w:hyperlink r:id="rId8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tarobazanovo.ru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5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</w:t>
      </w:r>
      <w:r>
        <w:rPr>
          <w:color w:val="000000"/>
          <w:sz w:val="28"/>
          <w:szCs w:val="28"/>
        </w:rPr>
        <w:t>направляет  Победителю</w:t>
      </w:r>
      <w:r>
        <w:rPr>
          <w:sz w:val="28"/>
          <w:szCs w:val="28"/>
        </w:rPr>
        <w:t xml:space="preserve"> электронного аукциона или иным лицам, с которыми в соответствии с пунктами 13, 14 и 20 и 25 статьи 39.12 Земельного кодекса Российской Федерации подписанный проект договора купли-продажи земельного участка или договор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Отделом по Бирскому район и городу Бирску 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 Внесенный победителем электронного аукциона или единственным принявшим участие в электронном аукционе задаток засчитывается в счет арендной платы за первый год аренды. Оставшаяся после зачета задатка сумма годовой арендной платы оплачивается победителем электронного аукциона или единственным принявшим участие в течении 10 календарных дней с даты подписания договора аренды земельного участка на указанные в нем реквизиты. Со второго года срока аренды делится на 12 месяцев и вносится Арендатором за каждый месяц вперед, в срок не позднее десятого числа текущего меся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. 5 ст. 39.13 Земельного кодекса Российской Федерации 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настоящего Кодекса заключается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448 Гражданского кодекса                          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7 статьи 39.8 Земельного кодекса РФ изменение вида разрешенного использования земельного участка                                  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                           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изводство подготовительных и строительно-монтажных работ без разрешения на строительство рассматривается в соответствии со статьей                  222 Гражданского кодекса Российской Федерации как самовольная построй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отделе по Бирскому району и г. Бирск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Бирск, ул.Курбатова, д.63, контактный телефон: 8 (34784) 4-41-81, 8 927 2354051 и (или) на сайта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torgi.gov.ru/new/public/lots/reg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www.roseltorg.ru/</w:t>
        </w:r>
      </w:hyperlink>
      <w:r>
        <w:rPr>
          <w:sz w:val="28"/>
          <w:szCs w:val="28"/>
        </w:rPr>
        <w:t>, https://mzio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                           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xn--b1afaawb5asr.xn--p1ai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mzio.bashkortostan.ru/" TargetMode="External"/><Relationship Id="rId6" Type="http://schemas.openxmlformats.org/officeDocument/2006/relationships/hyperlink" Target="https://torgi.gov.ru/new/public/lots/reg" TargetMode="External"/><Relationship Id="rId7" Type="http://schemas.openxmlformats.org/officeDocument/2006/relationships/hyperlink" Target="https://xn--b1afaawb5asr.xn--p1ai/" TargetMode="External"/><Relationship Id="rId8" Type="http://schemas.openxmlformats.org/officeDocument/2006/relationships/hyperlink" Target="https://starobazanovo.ru/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new/public/lots/reg" TargetMode="External"/><Relationship Id="rId12" Type="http://schemas.openxmlformats.org/officeDocument/2006/relationships/hyperlink" Target="https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4:00Z</dcterms:created>
  <dc:creator>User</dc:creator>
  <dc:description/>
  <cp:keywords/>
  <dc:language>en-US</dc:language>
  <cp:lastModifiedBy>Халдина Екатерина Сергеевна</cp:lastModifiedBy>
  <cp:lastPrinted>2023-05-30T10:02:00Z</cp:lastPrinted>
  <dcterms:modified xsi:type="dcterms:W3CDTF">2024-05-27T10:57:00Z</dcterms:modified>
  <cp:revision>19</cp:revision>
  <dc:subject/>
  <dc:title/>
</cp:coreProperties>
</file>