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page">
                  <wp:posOffset>361950</wp:posOffset>
                </wp:positionV>
                <wp:extent cx="6412865" cy="223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6"/>
                              <w:gridCol w:w="1568"/>
                              <w:gridCol w:w="4436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шҡортостан Республик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өрө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нники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ыл биләм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616" w:dyaOrig="16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7pt;height:72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363455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нн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76.25pt;mso-wrap-distance-left:9.05pt;mso-wrap-distance-right:9.05pt;mso-wrap-distance-top:0pt;mso-wrap-distance-bottom:0pt;margin-top:28.5pt;mso-position-vertical-relative:page;margin-left:-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6"/>
                        <w:gridCol w:w="1568"/>
                        <w:gridCol w:w="4436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ҡортостан 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өрө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инники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616" w:dyaOrig="16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pt;height:72.65pt" filled="f" o:ole="">
                                  <v:imagedata r:id="rId5" o:title=""/>
                                </v:shape>
                                <o:OLEObject Type="Embed" ProgID="" ShapeID="ole_rId4" DrawAspect="Content" ObjectID="_2120310167" r:id="rId4"/>
                              </w:objec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инн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 А Р А Р                                        № 51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сентябрь 2021й.                                                        «15»  сентя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лан мероприятий по противодействию коррупции в  </w:t>
      </w:r>
      <w:bookmarkStart w:id="0" w:name="_Hlk66544183"/>
      <w:r>
        <w:rPr>
          <w:b/>
          <w:sz w:val="28"/>
          <w:szCs w:val="28"/>
          <w:lang w:eastAsia="ru-RU"/>
        </w:rPr>
        <w:t xml:space="preserve">сельском поселении Калинниковский сельсовет </w:t>
      </w:r>
      <w:bookmarkEnd w:id="0"/>
      <w:r>
        <w:rPr>
          <w:b/>
          <w:sz w:val="28"/>
          <w:szCs w:val="28"/>
          <w:lang w:eastAsia="ru-RU"/>
        </w:rPr>
        <w:t>муниципальном районе Бирский район Республики Башкортост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а 2021-2022 годы 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5 декабря 2008 года                              № 273-ФЗ «О противодействии коррупции», Распоряжением Главы Республики Башкортостан от 24 декабря 2018 года № РГ-280 «Об утверждении Плана мероприятий по противодействию коррупции в Республике Башкортостан на 2019-2021 годы», в целях дальнейшего развития системы противодействия коррупции в сельском поселении Калинниковский сельсовет муниципального района Бирский район Республики Башкортостан Администрация сельского поселения Калинниковский сельсовет муниципального района Бирский район Республики Башкортостан ПОСТАНОВЛЯЕТ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изменения в План мероприятий по противодействию коррупции в сельском поселении Калинниковский сельсовет муниципальном районе Бирский район Республики Башкортостан на 2021-2022 годы, утвержденный п.1 постановления администрации сельского поселения Калинниковский сельсовет муниципального района Бирский район Республики Башкортостан от 16 апреля 2021 года №21 «О плане мероприятий по противодействию коррупции в сельском поселении Калинниковский сельсовет муниципальном районе Бирский район Республики Башкортостан на 2021-2022 годы», дополнив его п.п. 28 – 32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постановление и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  <w:tab/>
        <w:t xml:space="preserve">                                                     Н.А. Некрасова</w:t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сельского поселения Калинниковский сельсовет муниципального района Бирский район Республики Башкортостан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 15 » сентября 2021 года № 51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в 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й по противодействию корруп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 сельского поселения Калинниковский сельсовет муниципального района Бирский район Республики Башкортост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-2022 год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268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и утверждение проекта изменений в план (программу) противодействия коррупции на 2021 год в соответствии с Национальным планом на 2021-2024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ru-RU"/>
              </w:rPr>
              <w:t>сельского поселения Калинниковский сельсо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ого района Бирский район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5 сентября 2021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</w:t>
            </w:r>
            <w:r>
              <w:rPr>
                <w:sz w:val="28"/>
                <w:szCs w:val="28"/>
                <w:lang w:val="en-US" w:eastAsia="ru-RU"/>
              </w:rPr>
              <w:t>COVID</w:t>
            </w:r>
            <w:r>
              <w:rPr>
                <w:sz w:val="28"/>
                <w:szCs w:val="28"/>
                <w:lang w:eastAsia="ru-RU"/>
              </w:rPr>
              <w:t xml:space="preserve">-19), а также на реализацию национальных проектов, предусмотренных Указом Президента Российской Федерации от 7 мая 2018 г. №204 «О национальных целях и стратегических задачах развития Российской Федерации на период 2024 года»,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Калинниковский сельсовет муниципального района Бирский район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мониторинг участия лиц, замещающих муниципальные должности, должности государственной гражданской службы в управлении коммерческими и некоммерческими организация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Калинниковский сельсовет муниципального района Бирский район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 в полугод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Калинниковский сельсовет муниципального района Бирский район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одного года со дня поступления на служб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ить участие муниципальных служащих, работников, в должностные обязанности которых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Калинниковский сельсовет муниципального района Бирский район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                                                             И.А Чуч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6:00Z</dcterms:created>
  <dc:creator>в</dc:creator>
  <dc:description/>
  <cp:keywords/>
  <dc:language>en-US</dc:language>
  <cp:lastModifiedBy>User</cp:lastModifiedBy>
  <cp:lastPrinted>2021-09-17T11:33:00Z</cp:lastPrinted>
  <dcterms:modified xsi:type="dcterms:W3CDTF">2021-09-22T06:29:00Z</dcterms:modified>
  <cp:revision>10</cp:revision>
  <dc:subject/>
  <dc:title>Б Ы Т О В А Я          Х А Р А К Т Е Р И Т И К А</dc:title>
</cp:coreProperties>
</file>