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ведения о доходах, об имуществе и обязательствах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имущественного характера, предоставленные депутатами и членов их семей  сельского поселения Калинниковский сельсовет   муниципального района Бирский район Республики Башкортостан  за отчетный финансовый год </w:t>
      </w:r>
    </w:p>
    <w:p>
      <w:pPr>
        <w:pStyle w:val="Normal"/>
        <w:jc w:val="center"/>
        <w:rPr/>
      </w:pPr>
      <w:r>
        <w:rPr>
          <w:sz w:val="27"/>
          <w:szCs w:val="27"/>
        </w:rPr>
        <w:t>с 1 января 2019 года по 31 декабря 2019 г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565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268"/>
        <w:gridCol w:w="1418"/>
        <w:gridCol w:w="3118"/>
        <w:gridCol w:w="992"/>
        <w:gridCol w:w="1134"/>
        <w:gridCol w:w="2268"/>
        <w:gridCol w:w="1218"/>
      </w:tblGrid>
      <w:tr>
        <w:trPr>
          <w:trHeight w:val="78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милия, Имя, Отчест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ая сумма декларированного годового доход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50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7"/>
                <w:szCs w:val="27"/>
              </w:rPr>
            </w:pPr>
            <w:r>
              <w:rPr>
                <w:rFonts w:eastAsia="MS Mincho;ＭＳ 明朝"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7"/>
                <w:szCs w:val="27"/>
              </w:rPr>
            </w:pPr>
            <w:r>
              <w:rPr>
                <w:rFonts w:eastAsia="MS Mincho;ＭＳ 明朝"/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красова Наталья Александров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сельского поселения, депутат Совета сельского поселения Калинниковский сельсов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2525,9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 общая долевая собственность ¼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индивидуальная собственность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общая долевая собственность 1/3 доля 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2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 xml:space="preserve">а/м ВАЗ-21703, </w:t>
            </w:r>
            <w:r>
              <w:rPr>
                <w:sz w:val="27"/>
                <w:szCs w:val="27"/>
                <w:lang w:val="en-US"/>
              </w:rPr>
              <w:t>LADA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PRIORA</w:t>
            </w:r>
            <w:r>
              <w:rPr>
                <w:sz w:val="27"/>
                <w:szCs w:val="27"/>
              </w:rPr>
              <w:t xml:space="preserve"> (индивидуальная собственность)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812,3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бессрочно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ьзовании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 (бессрочное пользование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общая долевая собственность 1/3 доля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2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812,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 (бессрочное пользование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 (бессрочное пользование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общая долевая собственность 1/3 доля 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2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вартира (бессрочно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ьзование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лантьева Светла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 Совета сельского поселения Калинниковский сельсовет муниципального района Бирский район Республики Башкорто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145,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вартира (общая долевая собственность -  1/5 доля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бессрочно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ьзов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,7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092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индивидуальная собственность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индивидуальная собственность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,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25,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,5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 xml:space="preserve">а/м ВАЗ  </w:t>
            </w:r>
            <w:r>
              <w:rPr>
                <w:sz w:val="27"/>
                <w:szCs w:val="27"/>
                <w:lang w:val="en-US"/>
              </w:rPr>
              <w:t>LADA</w:t>
            </w:r>
            <w:r>
              <w:rPr>
                <w:sz w:val="27"/>
                <w:szCs w:val="27"/>
              </w:rPr>
              <w:t xml:space="preserve"> 2112 (индивидуальная собственность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вартира (бессрочное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вартира (бессрочное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701" w:right="850" w:gutter="0" w:header="0" w:top="435" w:footer="0" w:bottom="993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28:00Z</dcterms:created>
  <dc:creator>user</dc:creator>
  <dc:description/>
  <cp:keywords/>
  <dc:language>en-US</dc:language>
  <cp:lastModifiedBy>User</cp:lastModifiedBy>
  <dcterms:modified xsi:type="dcterms:W3CDTF">2020-07-30T06:16:00Z</dcterms:modified>
  <cp:revision>8</cp:revision>
  <dc:subject/>
  <dc:title>МЕЖРАЙОННАЯ ИФНС РОССИИ №33 ПО РЕСПУБЛИКЕ БАШКОРТОСТАН</dc:title>
</cp:coreProperties>
</file>