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page">
                  <wp:posOffset>739775</wp:posOffset>
                </wp:positionV>
                <wp:extent cx="648144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984"/>
                              <w:gridCol w:w="4343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4"/>
                                      <w:szCs w:val="24"/>
                                    </w:rPr>
                                    <w:t>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464, РБ, Бөрө районы, Калинники 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 урамы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3-72-00; 3-71-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616" w:dyaOrig="16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pt;height:7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1313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464, Республика Башкортостан, Бирский район, с. Калин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3-72-00; 3-71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4.75pt;mso-wrap-distance-left:9pt;mso-wrap-distance-right:9pt;mso-wrap-distance-top:0pt;mso-wrap-distance-bottom:0pt;margin-top:58.25pt;mso-position-vertical-relative:page;margin-left:-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984"/>
                        <w:gridCol w:w="4343"/>
                      </w:tblGrid>
                      <w:tr>
                        <w:trPr>
                          <w:trHeight w:val="25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  <w:szCs w:val="24"/>
                              </w:rPr>
                              <w:t>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уыл биләм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464, РБ, Бөрө районы, Калинники 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 урамы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3-72-00; 3-71-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616" w:dyaOrig="16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pt;height:72.65pt" filled="f" o:ole="">
                                  <v:imagedata r:id="rId5" o:title=""/>
                                </v:shape>
                                <o:OLEObject Type="Embed" ProgID="" ShapeID="ole_rId4" DrawAspect="Content" ObjectID="_1020604715" r:id="rId4"/>
                              </w:objec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464, Республика Башкортостан, Бирский район, с. Калин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72-00; 3-71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№ 42                       ПОСТАНОВЛ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7» июнь 2016й.                                                            «27» июня 2016г.</w:t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</w:t>
      </w:r>
      <w:r>
        <w:rPr>
          <w:b/>
          <w:sz w:val="28"/>
          <w:szCs w:val="28"/>
        </w:rPr>
        <w:t xml:space="preserve">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постановление администрации сельского поселения Калинниковский  сельсовет муниципального района Бирский район Республики Башкортостан от </w:t>
      </w:r>
      <w:r>
        <w:rPr>
          <w:b/>
          <w:sz w:val="28"/>
          <w:szCs w:val="28"/>
          <w:lang w:val="ru-RU"/>
        </w:rPr>
        <w:t>10.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№7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Калинниковский   сельсовет муниципального района Би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татьи 15 Федерального закона от 24 ноября 1995 года № 181-ФЗ (в ред. от 29.12.2015) «О социальной защите инвалидов в Российской Федерации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Калинниковский сельсовет муниципального района Бирский район Республики Башкортостан от </w:t>
      </w:r>
      <w:r>
        <w:rPr>
          <w:sz w:val="28"/>
          <w:szCs w:val="28"/>
          <w:lang w:val="ru-RU"/>
        </w:rPr>
        <w:t>10.08</w:t>
      </w:r>
      <w:r>
        <w:rPr>
          <w:sz w:val="28"/>
          <w:szCs w:val="28"/>
        </w:rPr>
        <w:t>.2015г. №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Калинниковский сельсовет муниципального района Би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» следующие изменения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инвалидов указанных объекто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кабинете специалиста администрации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быть оборудован информационной табличкой (вывеской) с указанием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ов специалиста, осуществляющего прием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пециалистом одновременно ведется прием только одного посетителя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 должны быть в наличии оборудованные места для ожидания приема и возможности оформления документов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ое место оборудовано столом и стульями для оформления запроса, информационными стендами с образцами заполнения заявления и перечнем документов, необходимых для получения услуги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ются муниципальные услуги, создаются условия для беспрепятственного получения инвалидами и маломобильными группами населения муниципальных услуг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оборудуется навесом, пандусом с поручнем,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мощь в сопровождение инвалидов, имеющих стойкие нарушения функций зрения, и обеспечение самостоятельного их передвижения в помещении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здания, в котором предоставляются муниципальные услуги, оснащается парковочными местами для личного автомобильного транспорта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информационном стенде в здании администрации по адресу: 452464, Республика Башкортостан, Бирский район, с. Калинники, ул. Центральная, д.12 и  разместить на официальном сайте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Р.Г.Валеев</w:t>
      </w:r>
    </w:p>
    <w:sectPr>
      <w:type w:val="nextPage"/>
      <w:pgSz w:w="11906" w:h="16838"/>
      <w:pgMar w:left="993" w:right="851" w:gutter="0" w:header="0" w:top="225" w:footer="0" w:bottom="293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"/>
    <w:basedOn w:val="Normal"/>
    <w:qFormat/>
    <w:pPr/>
    <w:rPr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Разделитель таблиц"/>
    <w:basedOn w:val="Normal"/>
    <w:qFormat/>
    <w:pPr>
      <w:numPr>
        <w:ilvl w:val="0"/>
        <w:numId w:val="0"/>
      </w:numPr>
      <w:spacing w:lineRule="exact" w:line="14"/>
      <w:ind w:left="0" w:right="0" w:hanging="0"/>
    </w:pPr>
    <w:rPr>
      <w:rFonts w:ascii="Times New Roman" w:hAnsi="Times New Roman" w:eastAsia="Times New Roman" w:cs="Times New Roman"/>
      <w:sz w:val="2"/>
      <w:szCs w:val="20"/>
      <w:lang w:eastAsia="ru-RU"/>
    </w:rPr>
  </w:style>
  <w:style w:type="paragraph" w:styleId="Style24">
    <w:name w:val="Заголовок таблицы повторяющийся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Style25">
    <w:name w:val="Текст таблиц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6:00Z</dcterms:created>
  <dc:creator>SelSov-Mayaduik</dc:creator>
  <dc:description/>
  <dc:language>en-US</dc:language>
  <cp:lastModifiedBy>СП Калинниковский сельсовет</cp:lastModifiedBy>
  <cp:lastPrinted>2016-06-02T09:25:00Z</cp:lastPrinted>
  <dcterms:modified xsi:type="dcterms:W3CDTF">2015-06-05T04:06:00Z</dcterms:modified>
  <cp:revision>2</cp:revision>
  <dc:subject/>
  <dc:title/>
</cp:coreProperties>
</file>