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6"/>
        <w:gridCol w:w="1638"/>
        <w:gridCol w:w="4281"/>
      </w:tblGrid>
      <w:tr>
        <w:trPr>
          <w:trHeight w:val="2506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ҡ</w:t>
            </w:r>
            <w:r>
              <w:rPr>
                <w:rFonts w:cs="Arial" w:ascii="Arial" w:hAnsi="Arial"/>
                <w:b/>
                <w:sz w:val="24"/>
                <w:szCs w:val="24"/>
              </w:rPr>
              <w:t>ортостан Республика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линники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уыл биләмә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кимиә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64, РБ, Бөрө районы, Калинники 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 урамы, д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72-00; 3-71-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65pt" filled="f" o:ole="">
                  <v:imagedata r:id="rId3" o:title=""/>
                </v:shape>
                <o:OLEObject Type="Embed" ProgID="" ShapeID="ole_rId2" DrawAspect="Content" ObjectID="_516128212" r:id="rId2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ни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р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64, Республика Башкортостан, Бирский район, с. Калин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72-00; 3-71-87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5"/>
          <w:szCs w:val="25"/>
        </w:rPr>
        <w:t>КАРАР                                                     № 27                           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sz w:val="25"/>
          <w:szCs w:val="25"/>
        </w:rPr>
        <w:t>«01» апрель  2020й.                                                                         «01» апреля  2020г.</w:t>
      </w:r>
    </w:p>
    <w:p>
      <w:pPr>
        <w:pStyle w:val="Normal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</w:r>
    </w:p>
    <w:p>
      <w:pPr>
        <w:pStyle w:val="Normal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  <w:t xml:space="preserve">______________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Положения о порядке расходования средств резервного фонда администрации сельского поселения Калинниковский сельсовет муниципального района Бирский район Республики Башкортостан для предупреждения и ликвидации чрезвычайных ситуаций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r>
        <w:rPr>
          <w:bCs/>
          <w:sz w:val="27"/>
          <w:szCs w:val="27"/>
        </w:rPr>
        <w:t>п. 2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татьи 11 и статьей 25 </w:t>
      </w:r>
      <w:r>
        <w:rPr>
          <w:sz w:val="27"/>
          <w:szCs w:val="27"/>
        </w:rPr>
        <w:t>Федерального закона от 21 декабря 1994 г. № 68-ФЗ «О защите населения, территорий от чрезвычайных ситуаций природного и техногенного характера», положениями статьи 81 Бюджетного кодекса Российской Федера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ое Положение о порядке расходования средств резервного фонда администрации сельского поселения Калинниковский сельсовет муниципального района Бирский район Республики Башкортостан для предупреждения и ликвидации чрезвычайных ситуац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остановление от 26 августа 2013 года №43 «</w:t>
      </w:r>
      <w:r>
        <w:rPr>
          <w:bCs/>
          <w:sz w:val="27"/>
          <w:szCs w:val="27"/>
          <w:lang w:eastAsia="ru-RU"/>
        </w:rPr>
        <w:t>Об утверждении Положения о порядке расходования средств резервного фонда администрации сельского поселения</w:t>
      </w:r>
      <w:r>
        <w:rPr>
          <w:sz w:val="27"/>
          <w:szCs w:val="27"/>
          <w:lang w:eastAsia="ru-RU"/>
        </w:rPr>
        <w:t xml:space="preserve"> </w:t>
      </w:r>
      <w:r>
        <w:rPr>
          <w:bCs/>
          <w:sz w:val="27"/>
          <w:szCs w:val="27"/>
          <w:lang w:eastAsia="ru-RU"/>
        </w:rPr>
        <w:t>для предупреждения и ликвидации чрезвычайных ситуаций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разместить на официальном сайте администрации сельского поселения Калинниковский сельсовет муниципального района Бирский район Республики Башкортоста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.о.главы сельского поселения</w:t>
      </w:r>
    </w:p>
    <w:p>
      <w:pPr>
        <w:sectPr>
          <w:type w:val="nextPage"/>
          <w:pgSz w:w="11906" w:h="16838"/>
          <w:pgMar w:left="130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линниковский сельсовет:                                        И.А.Чуч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1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iCs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-108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7"/>
          <w:szCs w:val="27"/>
        </w:rPr>
        <w:t xml:space="preserve">Положение </w:t>
        <w:br/>
        <w:t xml:space="preserve">о порядке расходования средств резервного фонда администрации </w:t>
      </w:r>
      <w:r>
        <w:rPr>
          <w:b/>
          <w:sz w:val="27"/>
          <w:szCs w:val="27"/>
        </w:rPr>
        <w:t>(наименование муниципального образования)</w:t>
      </w:r>
      <w:r>
        <w:rPr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для предупреждения и ликвидации чрезвычайных ситуаций</w:t>
        <w:br/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0" w:name="sub_101"/>
      <w:bookmarkEnd w:id="0"/>
      <w:r>
        <w:rPr>
          <w:sz w:val="27"/>
          <w:szCs w:val="27"/>
        </w:rPr>
        <w:t>1. Настоящее Положение о порядке расходования средств резервного фонда администрации сельского поселения Калинниковский сельсовет муниципального района Бирский район Республики Башкортостан для предупреждения и ликвидации чрезвычайных ситуаций (далее – Положение) определяет правила использования (выделения и расходования) средств из резервного фонда администрации сельского поселения Калинниковский сельсовет муниципального района Бирский район Республики Башкортостан по предупреждению и ликвидации чрезвычайных ситуаций и последствий стихийных бедствий локального и муниципального характера в границах территории  (наименование муниципального образования) (далее - резервный фонд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снованием для выделения средств из резервного фонда является постановление и.о.главы администрации сельского поселения Калинниковский сельсовет муниципального района Бирский район Республики Башкортостан, в котором указывается размер ассигнований и их целевое расходова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азмер резервного фонда определяется решением Совета сельского поселения Калинниковский сельсовет муниципального района Бирский район Республики Башкортостан о бюджете ( сельского поселения Калинниковский сельсовет муниципального района Бирский район Республики Башкортостан на 2020 год и на плановый период 2021-2022 гг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Финансирование мероприятий по ликвидации чрезвычайных ситуаций природного и техногенного характера производится за счет средств организаций, находящихся в зонах чрезвычайных ситуаций, средств соответствующих бюджетов, страховых фондов и других источник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При недостаточности указанных средств подразделения администрации, муниципальные учреждения и предприятия муниципального района, иные организации, находящихся в зонах чрезвычайных ситуаций, не позднее одного месяца со дня возникновения чрезвычайной ситуации могут обращаться в администрацию сельского поселения Калинниковский сельсовет муниципального района Бирский район Республики Башкортостан с просьбой о выделении средств из резервного фонда в соответствии с установленной классификацией чрезвычайных ситуаций.</w:t>
      </w:r>
    </w:p>
    <w:p>
      <w:pPr>
        <w:pStyle w:val="Normal"/>
        <w:ind w:firstLine="709"/>
        <w:jc w:val="both"/>
        <w:rPr/>
      </w:pPr>
      <w:bookmarkStart w:id="1" w:name="sub_101"/>
      <w:bookmarkStart w:id="2" w:name="sub_102"/>
      <w:bookmarkEnd w:id="1"/>
      <w:r>
        <w:rPr>
          <w:sz w:val="27"/>
          <w:szCs w:val="27"/>
        </w:rPr>
        <w:t xml:space="preserve">6. </w:t>
      </w:r>
      <w:bookmarkEnd w:id="2"/>
      <w:r>
        <w:rPr>
          <w:sz w:val="27"/>
          <w:szCs w:val="27"/>
        </w:rPr>
        <w:t>В обращении к и.о.главы администрации сельского поселения Калинниковский сельсовет муниципального района Бирский район Республики Башкортостан о выделении средств из резервного фонда должны быть указаны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 заявителей, страховых фондов и иных источников, а также о наличии у заявителей резервов материальных и финансовых ресур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ind w:firstLine="709"/>
        <w:jc w:val="both"/>
        <w:rPr/>
      </w:pPr>
      <w:bookmarkStart w:id="3" w:name="sub_104"/>
      <w:bookmarkEnd w:id="3"/>
      <w:r>
        <w:rPr>
          <w:sz w:val="27"/>
          <w:szCs w:val="27"/>
        </w:rPr>
        <w:t>7. По поручению и.о.главы администрации сельского поселения Калинниковский сельсовет муниципального района Бирский район Республики Башкортостан комиссия по предупреждению и ликвидации чрезвычайных ситуаций и обеспечению пожарной безопасности сельского поселения Калинниковский сельсовет муниципального района Бирский район Республики Башкортостан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4" w:name="sub_104"/>
      <w:bookmarkEnd w:id="4"/>
      <w:r>
        <w:rPr>
          <w:sz w:val="27"/>
          <w:szCs w:val="27"/>
        </w:rPr>
        <w:t>Для рассмотрения данного вопроса заявителя представляют председателю комиссии по предупреждению и ликвидации чрезвычайных ситуаций и обеспечению пожарной безопасности сельского поселения Калинниковский сельсовет муниципального района Бирский район Республики Башкортостан документы, обосновывающие размер запрашиваемых средств (расчеты, сметы, копии договоров, контрактов, расчетов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представления необходимых документов в течение месяца со дня соответствующего поручения главы администрации сельского поселения Калинниковский сельсовет муниципального района Бирский район Республики Башкортостан вопрос о выделении средств из резервного фонда не рассматрива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отсутствии или недостаточности средств резервного фонда и.о.главы администрации сельского поселения Калинниковский сельсовет муниципального района Бирский район Республики Башкортостан вправе обратиться в установленном порядке в администрацию муниципального района Бирский район Республики Башкортостан с просьбой о выделении средств из резервного фон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Заявители, которым выделены денежные средства, ведут учет и в месячный срок после проведения соответствующих мероприятий представляют отчет в администрацию сельского поселения Калинниковский сельсовет муниципального района Бирский район Республики Башкорто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5" w:name="sub_5"/>
      <w:r>
        <w:rPr>
          <w:sz w:val="27"/>
          <w:szCs w:val="27"/>
        </w:rPr>
        <w:t xml:space="preserve">9. </w:t>
      </w:r>
      <w:bookmarkEnd w:id="5"/>
      <w:r>
        <w:rPr>
          <w:sz w:val="27"/>
          <w:szCs w:val="27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550 рублей на человека в сутки, за питание - до 100 рублей на человека в сутки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казание гражданам финансовой помощи в связи с утратой ими имущества первой необходимости (из расчета за частично утраченное имущество - до 5000 тыс. рублей на семью, за полностью утраченное имущество - до 10000 тыс. рублей на семью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ьзование средств резервного фонда на другие цели запреща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 И.о.главы администрации сельского поселения Калинниковский сельсовет муниципального района Бирский район Республики Башкортостан осуществляет контроль за целевым расходованием средств резервного фон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712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6:00Z</dcterms:created>
  <dc:creator>9</dc:creator>
  <dc:description/>
  <cp:keywords/>
  <dc:language>en-US</dc:language>
  <cp:lastModifiedBy>User</cp:lastModifiedBy>
  <cp:lastPrinted>2020-07-20T11:03:00Z</cp:lastPrinted>
  <dcterms:modified xsi:type="dcterms:W3CDTF">2020-07-20T05:05:00Z</dcterms:modified>
  <cp:revision>6</cp:revision>
  <dc:subject/>
  <dc:title>БАШKОРТОСТАН РЕСПУБЛИКАHЫ</dc:title>
</cp:coreProperties>
</file>